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 № 3/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20"/>
        </w:rPr>
      </w:pPr>
      <w:r>
        <w:rPr>
          <w:b/>
          <w:spacing w:val="80"/>
          <w:sz w:val="32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  января  2016 года </w:t>
        <w:tab/>
        <w:t xml:space="preserve">                                                                               пос. Роговский 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мониторинга и контроля выполнения муниципальных заданий муниципальными учреждениями Роговского сельского поселения» за 2015 год»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Роговского сельского поселения от 22.04.2015г № 99 «Об утверждении Порядка формирования и финансового обеспечения выполнения муниципального задания муниципальными учреждениями Роговского сельского поселения», руководствуясь  ст.27 Устава муниципального образования «Роговское сельское поселение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Главному распорядителю средств бюджета Роговского сельского поселения- Администрации Роговского сельского поселения провести мониторинг и контроль выполнения муниципального задания муниципальным казенным учреждением культуры Роговского сельского поселения «Роговская сельская библиотек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 Период проведения с 13.01.2016 по 01.02.2016г. Проверяемый период с 01.01.2015 года по 31.12.2015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распорядителю средств бюджета Роговского сельского поселения- Администрации Роговского сельского поселения провести мониторинг и контроль выполнения муниципального задания муниципальным казенным учреждением культуры и спорта Роговского сельского поселения «Роговский сельский дом культуры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иод проведения с 13.01.2016 по 01.02.2016г. Проверяемый период с 01.01.2015 года по 31.12.2015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мониторинга и контроля исполнения муниципального задания муниципальными казенными учреждениями культуры Роговского сельского поселения опубликовать на официальном сайте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поряж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улагин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283" w:firstLine="240"/>
        <w:rPr>
          <w:sz w:val="22"/>
          <w:szCs w:val="22"/>
        </w:rPr>
      </w:pPr>
      <w:r>
        <w:rPr>
          <w:sz w:val="22"/>
          <w:szCs w:val="22"/>
        </w:rPr>
        <w:t>Распоряжение вносит:</w:t>
      </w:r>
    </w:p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/>
      </w:pPr>
      <w:r>
        <w:rPr>
          <w:sz w:val="22"/>
          <w:szCs w:val="22"/>
        </w:rPr>
        <w:t>Сектор экономики</w:t>
      </w:r>
      <w:r>
        <w:rPr>
          <w:sz w:val="24"/>
          <w:szCs w:val="24"/>
        </w:rPr>
        <w:t xml:space="preserve"> и финанс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7:00Z</dcterms:created>
  <dc:creator>Администратор</dc:creator>
  <dc:description/>
  <cp:keywords/>
  <dc:language>en-US</dc:language>
  <cp:lastModifiedBy>User</cp:lastModifiedBy>
  <cp:lastPrinted>2016-02-09T18:05:00Z</cp:lastPrinted>
  <dcterms:modified xsi:type="dcterms:W3CDTF">2016-02-09T14:05:00Z</dcterms:modified>
  <cp:revision>6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