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РОГОВСКОГО СЕЛЬСКОГО ПОСЕЛЕНИ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ЛЫКСКОГО РАЙОНА РОСТОВСКОЙ ОБЛАСТИ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 декабря 2015</w:t>
        <w:tab/>
        <w:t xml:space="preserve">   № 81                                             пос. Рог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формированию и утверждению ведомственных перечней муниципальных услуг и работ, оказываемых (выполняемых) муниципальными учреждениями Ро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мероприятий и урегулирования вопросов, возникающих в ходе исполнения положений ст. 69.2 Бюджетного кодекса Российской Федерации, руководствуясь ст. 27 Устава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Утвердить план мероприятий по формированию и утверждению ведомственных перечней муниципальных услуг и работ, оказываемых (выполняемых) муниципальными учреждениями (далее – План)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Руководителям структурных подразделений Администрации Роговского сельского поселения, муниципальных учреждений, ответственных за исполнение соответствующих мероприятий 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му пунктом 1 настоящего распоряжения, обеспечить надлежащее исполнение указанных мероприятий в установленный Планом срок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Разместить настоящее распоряжение на официальном сайте муниципального образования «Роговское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оговского сельского поселения                                         А.М. Кула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9214" w:hanging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12.2015 № 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формированию и утверждению ведомственных перечней муниципальных услуг и раб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азываемых (выполняемых) муниципальными учрежд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6"/>
        <w:gridCol w:w="2693"/>
        <w:gridCol w:w="36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анализа базовых (отраслевых) перечней государственных и муниципальных услуг и работ, утвержденных федеральными органами исполнительной власти на предмет включения муниципальных услуг и работ в ведомственные перечни муниципальных услуг 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в ведении которых находятся муниципальные учреждения, или органы, осуществляющие функции и полномочия учредителя, или муниципальные учреждения, в отношении которых главным распорядителем бюджетных средств является Администрация 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остановления Администрации Роговского сельского поселения «Об утверждении Порядка формирования, ведения и утверждения ведомственных перечней муниципальных услуг и работ, оказываемых (выполняемых) муниципальными казенными учреждениями культуры Рог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09.12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 и финансов Администрации Рог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ведомственных перечней муниципальных услуг и работ, оказываемых (выполняемых) муниципальными учреждениями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09.12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в ведении которых находятся муниципальные учреждения, или органы, осуществляющие функции и полномочия учредителя, или муниципальные учреждения, в отношении которых главным распорядителем бюджетных средств является Администрация 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согласование с Министерством финансов Российской Федерации реестровой записи, структуры уникального номера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доведенные Министерством финансов Российской Федерации или Министерством финансов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бюджетных средств, в ведении которых находятся муниципальные учреждения, или органы, осуществляющие функции и полномочия учредит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а утверждение ведомственных перечней муниципальных услуг и работ, оказываемых (выполняемых) муниципальными учреждениями, правовыми актами Администрации Рог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5 дней после реализации п.4 настояще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в ведении которых находятся муниципальные учреждения, или органы, осуществляющие функции и полномочия учредителя, или муниципальные учреждения, в отношении которых главным распорядителем бюджетных средств является Администрация 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едомственных перечней муниципальных услуг и работ, оказываемых (выполняемых) муниципальными учреждениями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в соответствии с Порядком, утвержденным Приказом Министерства финансов Российской Федерации от 17.12.2014 №152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после реализации п.5 настояще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, в ведении которых находятся муниципальные учреждения, или органы, осуществляющие функции и полномочия учре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25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 постановления Администрации Роговского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О порядке формирования муниципального задания </w:t>
              <w:br/>
              <w:t xml:space="preserve">на оказание муниципальных услуг (выполнение работ) </w:t>
              <w:br/>
              <w:t>в отношении муниципальных учреждений Роговского сельского поселения и финансового обеспечения выполнения муниципального за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2.10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586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муниципальных заданий на оказание муниципальных услуг и работ, оказываемых (выполняемых) муниципальными учре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586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, экспертиза и согласование муниципальных услуг в натуральном выражении и индикаторов качества в соответствии со стандартами ка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утверждения решения о бюджете поселения на  201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бюджетных средств, в ведении которых находятся муниципальные учреждения, или органы, осуществляющие функции и полномочия учре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муниципальных заданий муниципальным учреждениям в соответствии с утвержденными ведомственными перечнями услуг и работ, оказываемых (выполняемых) муниципальными учреждениями, вступающими в силу с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 даты утверждения решения о бюджете поселения на  201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бюджетных средств, в ведении которых находятся муниципальные учреждения, или органы, осуществляющие функции и полномочия учредителя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9B8C510147942BC831368A91228A970992328C792675A86DC36F09C62F074DD9FE42F791E03E50E609DA7NCJ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6:00Z</dcterms:created>
  <dc:creator>gonnovavv</dc:creator>
  <dc:description/>
  <dc:language>en-US</dc:language>
  <cp:lastModifiedBy>Роман</cp:lastModifiedBy>
  <cp:lastPrinted>2015-12-11T08:19:00Z</cp:lastPrinted>
  <dcterms:modified xsi:type="dcterms:W3CDTF">2015-12-16T13:56:00Z</dcterms:modified>
  <cp:revision>2</cp:revision>
  <dc:subject/>
  <dc:title/>
</cp:coreProperties>
</file>