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ОГОВ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 ноября 2015 г.                                              № 76                                     пос. Рог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ых лиц за размещение информации о муниципальных учреждениях культуры муниципального образования «Роговское сельское поселение» на официальном сайте для размещения информации о государственных и муниципальных учреждениях в информационно – 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приказа Министерства финансов Российской федерации от 22 июля 2015 года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 – телекоммуникационной сети «Интернет», и порядке ее размещения», руководствуясь ст. 27 Устава муниципального образования «Роговское сельское поселение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значить ответственным за размещение информации о муниципальных учреждениях культуры муниципального образования «Роговское сельское поселение» на официальном сайте для размещения информации о государственных и муниципальных учреждениях в информационно – телекоммуникационной сети «Интернет» Главу Роговского сельского поселения Кулагина А.М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распоряжения оставляю за собой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Роговского сельского поселения                                                  А.М. Кулаги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4:00Z</dcterms:created>
  <dc:creator>Оля</dc:creator>
  <dc:description/>
  <dc:language>en-US</dc:language>
  <cp:lastModifiedBy>Роман</cp:lastModifiedBy>
  <dcterms:modified xsi:type="dcterms:W3CDTF">2016-04-05T20:04:00Z</dcterms:modified>
  <cp:revision>2</cp:revision>
  <dc:subject/>
  <dc:title/>
</cp:coreProperties>
</file>