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ГО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6» апреля 2015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ragmatica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Pragmatica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№ 3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15г.   «Об утверждении плана-графика раз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ов на поставку товаров, выполнение раб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для обеспечения государственны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муниципальных нужд на 2015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3 статьи 21 Федерального закона от 05.04.2013г.  № 44-ФЗ «О контрактной системе в сфере закупок товаров, работ, услуг для  обеспечения государственных и муниципальных нужд», в соответствии с совместными Приказами Министерства экономического развития Российской Федерации и Федерального Казначейства от 27.12.2011г. №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 от 20.09.2013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и руководствуясь ст. 27 Устава муниципального образования «Роговское сельское поселение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распоряжение № 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6.01.2015г.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лана-графика размещения заказов на поставку товаров, выполнение работ, оказание услуг для обеспечения государственных и муниципальных нужд на 2015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№ 1 изложить в следующей редакции,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актному управляющему (Савельевой Н.А.) осуществить внесение изменений в план - график размещения заказов на поставку товаров, выполнение работ, оказание услуг для обеспечения государственных и муниципальных нужд на 2015 год на официальном сайте Российской Федерации  для размещения информации о размещении заказов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exact" w:line="312"/>
        <w:rPr/>
      </w:pPr>
      <w:r>
        <w:rPr>
          <w:szCs w:val="28"/>
        </w:rPr>
        <w:t>Глава Роговского</w:t>
      </w:r>
    </w:p>
    <w:p>
      <w:pPr>
        <w:pStyle w:val="BodyText2"/>
        <w:spacing w:lineRule="exact" w:line="312"/>
        <w:rPr/>
      </w:pPr>
      <w:r>
        <w:rPr/>
        <w:t>сельского поселения                     _____________      А.М. Кулагин</w:t>
      </w:r>
    </w:p>
    <w:sectPr>
      <w:type w:val="nextPage"/>
      <w:pgSz w:w="11906" w:h="16838"/>
      <w:pgMar w:left="1080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1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4-02-20T11:10:00Z</cp:lastPrinted>
  <dcterms:modified xsi:type="dcterms:W3CDTF">2015-04-07T12:03:00Z</dcterms:modified>
  <cp:revision>21</cp:revision>
  <dc:subject/>
  <dc:title>РОССИЙСКАЯ ФЕДЕРАЦИЯ</dc:title>
</cp:coreProperties>
</file>