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ГОВСКОГО СЕЛЬСКОГО ПОСЕЛЕ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на поставку товаров, выполнение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обеспечения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ункта 2 статьи 112 Федерального закона от 05.04.2013г.  № 44-ФЗ «О контрактной системе в сфере закупок товаров, работ, услуг для  обеспечения государственных и муниципальных нужд», в соответствии с совместными Приказами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руководствуясь ст. 27 Устава муниципального образования «Роговское сельское поселе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15 год (Приложение № 1 к настоящему распоря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авельевой Н.А. осуществить размещение плана - графика размещения заказов на поставку товаров, выполнение работ, оказание услуг для обеспечения государственных и муниципальных нужд на 2015 год на официальном сайте Российской Федерации  для размещения информации о размещении заказ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Роговского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А.М. Кулагин        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0:00Z</dcterms:created>
  <dc:creator>Администрация Объединенного сельского поселения</dc:creator>
  <dc:description/>
  <cp:keywords/>
  <dc:language>en-US</dc:language>
  <cp:lastModifiedBy>www.PHILka.RU</cp:lastModifiedBy>
  <cp:lastPrinted>2014-06-30T15:26:00Z</cp:lastPrinted>
  <dcterms:modified xsi:type="dcterms:W3CDTF">2015-01-16T13:35:00Z</dcterms:modified>
  <cp:revision>21</cp:revision>
  <dc:subject/>
  <dc:title>РОССИЙСКАЯ ФЕДЕРАЦИЯ</dc:title>
</cp:coreProperties>
</file>