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 22 декабря 2014 г                                         №  118                                пос. Роговски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внесении изменений в распоряжение Администрации</w:t>
      </w:r>
    </w:p>
    <w:p>
      <w:pPr>
        <w:pStyle w:val="Normal"/>
        <w:rPr/>
      </w:pPr>
      <w:r>
        <w:rPr/>
        <w:t xml:space="preserve">Роговского сельского поселения от 17.09.2014г № 95 </w:t>
      </w:r>
    </w:p>
    <w:p>
      <w:pPr>
        <w:pStyle w:val="Normal"/>
        <w:rPr/>
      </w:pPr>
      <w:r>
        <w:rPr/>
        <w:t>«О порядке применения бюджетной классификации</w:t>
      </w:r>
    </w:p>
    <w:p>
      <w:pPr>
        <w:pStyle w:val="Normal"/>
        <w:rPr/>
      </w:pPr>
      <w:r>
        <w:rPr/>
        <w:t>бюджета Роговского сельского поселения Егорлыкского района</w:t>
      </w:r>
    </w:p>
    <w:p>
      <w:pPr>
        <w:pStyle w:val="Normal"/>
        <w:rPr/>
      </w:pPr>
      <w:r>
        <w:rPr/>
        <w:t xml:space="preserve"> </w:t>
      </w:r>
      <w:r>
        <w:rPr/>
        <w:t>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  <w:t xml:space="preserve">В соответствии с положениями главы 4 Бюджетного кодекса Российской Федерации, руководствуясь ст. 27 Устава муниципального образования «Роговское сельское поселение»: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аспоряжение Администрации Роговского сельского поселения от 17.09.2014г № 95 «О порядке применения бюджетной классификации бюджета Роговского сельского поселения Егорлыкского района на 2015 год и на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  Приложение № 1 к Положению  «О порядке  применения бюджетной классификации бюджета Роговского сельского  поселения Егорлыкского района на 2015 год и на плановый период 2016 и 2017 годов» изложить в редакции согласно приложению № 1 к настоящему распоря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№ 2 к Положению  «О порядке  применения бюджетной классификации бюджета Роговского сельского  поселения Егорлыкского района на 2015 год и на плановый период 2016 и 2017 годов» изложить в редакции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r>
        <w:rPr/>
        <w:t>3. Заведующей сектором  экономики и финансов Администрации Роговского сельского поселения (Однороб О.Л.) обеспечить исполнение настоящего распоряжения.</w:t>
      </w:r>
    </w:p>
    <w:p>
      <w:pPr>
        <w:pStyle w:val="Normal"/>
        <w:ind w:firstLine="720"/>
        <w:jc w:val="both"/>
        <w:rPr/>
      </w:pPr>
      <w:r>
        <w:rPr/>
        <w:t xml:space="preserve">4. Сектору экономики и финансов обеспечить внесение в программу АИСБП-ЭК обновленных справочников классификаторов по расходам бюджета Роговского сельского поселения Егорлыкского района. 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оговского сельского поселения                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ог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8:00Z</dcterms:created>
  <dc:creator>Однороб</dc:creator>
  <dc:description/>
  <cp:keywords/>
  <dc:language>en-US</dc:language>
  <cp:lastModifiedBy>User</cp:lastModifiedBy>
  <cp:lastPrinted>2015-01-14T15:30:00Z</cp:lastPrinted>
  <dcterms:modified xsi:type="dcterms:W3CDTF">2015-01-15T04:05:00Z</dcterms:modified>
  <cp:revision>5</cp:revision>
  <dc:subject/>
  <dc:title>АДМИНИСТРАЦИЯ РОСТОВСКОЙ ОБЛАСТИ</dc:title>
</cp:coreProperties>
</file>