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ГОВСКОГО     СЕЛЬСКОГО   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РЛЫКСКОГО  РАЙОНА 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 декабря  2014 года                                                                               п. Рогов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№ </w:t>
      </w:r>
      <w:r>
        <w:rPr>
          <w:sz w:val="28"/>
          <w:szCs w:val="28"/>
        </w:rPr>
        <w:t>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здании комиссии по противодействию коррупции в Роговском сельском поселении, утверждение  положения  о  комиссии  по противодействию коррупции в Роговском сельском поселен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"О муниципальной службе в Российской Федерации", Федеральным законом от 25.12.2008 № 273-ФЗ "О противодействии коррупции", Федеральным законом от 06.10.2003 № 131-ФЗ "Об общих принципах организации местного самоуправления в Российской Федерации",  Областным Законом  Ростовской области от 12.05.2009 года №218 –ЗС «О противодействии коррупции в Ростовской области»,  в целях  обеспечения мер по противодействию, профилактике коррупции, создания системы стимулов к антикоррупционному поведению и ликвидации условий для коррупции на территории Роговского сельского поселения, руководствуясь Уставом муниципального образования «Рогов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комиссии по противодействию коррупции на территории  Роговского сельского поселения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оздать комиссию по противодействию коррупции на территории  Роговского сельского поселения  и утвердить ее состав (приложение 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 Роговского  сельского поселения от 02.04.2010 № 8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 комиссии по противодействию коррупции в муниципальном образовании «Роговское сельское поселение»»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подписания и подлежит обнарод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Рог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льского  поселения          </w:t>
      </w:r>
      <w:r>
        <w:rPr>
          <w:b/>
          <w:sz w:val="24"/>
          <w:szCs w:val="24"/>
        </w:rPr>
        <w:tab/>
        <w:tab/>
        <w:t xml:space="preserve">   </w:t>
        <w:tab/>
        <w:tab/>
        <w:t xml:space="preserve">   </w:t>
      </w:r>
      <w:r>
        <w:rPr>
          <w:sz w:val="28"/>
          <w:szCs w:val="28"/>
        </w:rPr>
        <w:t>А. М. Кулагин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к распоряжению Рог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от 10.12.2014 № 114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ТИВОДЕЙСТВИЮ КОРРУПЦИИ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1. Комиссия по противодействию коррупции в муниципальном образовании «Роговское сельское поселение»  (далее - Комиссия) является постоянно действующим совещательным органом при Администрации Роговского сельского поселения, образованным для определения приоритетных направлений в сфере борьбы с коррупцией и создания эффективной системы противодействия коррупции в муниципальном образовании «Роговское сельское поселение» (далее – Роговское сельское поселение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Комиссия в своей деятельности руководствуется Конституцией Российской Федерации, Федеральным законом от 25.12.2008 года №273-ФЗ «О противодействии коррупции в Российской Федерации», иными нормативными правовыми актами Российской Федерации, Областным законом от 12.05.2009 года №218-ЗС «О противодействии коррупции в Ростовской области», Уставом муниципального образования «Роговское сельское поселение», решениями Собрания депутатов Роговского сельского поселения, постановлениями и распоряжениями Администрации Роговского сельского поселения, а также настоящим положением  (далее- Положение)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Комиссия осуществляет свою деятельность во взаимодействии с правоохранительными органами и территориальными органами государственной власти, Прокуратурой Егорлыкского района, учреждениями, организациями, общественными организациями и объединениями граждан по вопросам противодействия коррупци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Комиссия формируется в составе председателя Комиссии, заместителя председателя Комиссии, секретаря Комиссии и членов Комиссии. Председателем Комиссии является Глава Рог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ными задачами Комиссии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ординация деятельности  Собрания Депутатов Роговского сельского поселения, администрации  Роговского сельского поселения  в целях выявления причин и условий, способствующих возникновению и распространению коррупции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Анализ информации о фактах коррупционной деятельности в Роговском  сельском поселен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Организация в пределах своих полномочий взаимодействия между территориальными федеральными государственными органами,  противодействия коррупции в Роговском  сельском поселен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ка предложений главе Роговского сельского  поселения  по вопросам профилактики и противодействия коррупции в целях устранения причин и условий, способствующих возникновению и распространению коррупции, в том числе разработка соответствующих нормативных правовых а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Разработка предложений по введению антикоррупционных стандар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6. Оказание содействия Собранию депутатов Роговского сельского поселения, Администрации Роговского сельского поселения в реализации мер по противодействию корруп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Участие в повышении правовой культуры граждан и антикоррупционной пропаганд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для выполнения возложенных на нее задач осущест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ыработку мер по профилактике коррупции, рекомендаций для их применения на территории Рогов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2. Подготовку предложений по совершенствованию правовых, экономических и организационных механизмов функционирования органов местного самоуправления в целях устранения причин и условий, способствующих возникновению и распространению коррупции, в том числе разработку соответствующих правовых ак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Иные функц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необходимые материалы и информацию по вопросам своей деятельности в пределах своей компет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аправлять в установленном порядке своих представителей для участия в совещаниях, конференциях и семинарах по вопросам противодействия коррупции в Роговском сельском посел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3. Разрабатывать план мер по противодействию коррупции в границах Роговского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Организовывать и проводить в установленном порядке координационные совещания и рабочие встречи по вопросам противодействия коррупции в Роговском сельско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Осуществлять иные права в пределах своей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Создавать рабочие  группы по вопросам реализации антикоррупционной политики с привлечением специалистов и экспе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Вносить предложения по подготовке проектов муниципальных правовых актов по вопросам противодейств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Приглашать на заседания Комиссии представителей территориальных органов федеральных органов исполнительной власти, государственных органов Ростовской области, органов местного самоуправления, общественных объединений, средств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Заслушивать на своих заседаниях  рабочих групп о результатах выполнения возложенных на них задач, а также представителей органов местного самоуправления, организаций по вопросам реализации антикорупционной полити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и порядок ее деятельности утверждаются распоряжением Главы  Рогов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бота комисс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сновной формой работы Комиссии являются заседания, которые проводятся по мере необходимости, открыто и гласно. 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2. Заседание Комиссии ведет председатель Комиссии или по его поручению заместитель председателя Комиссии. Председатель комиссии руководит деятельностью комиссии, формирует и утверждает проект повестки дня заседания Комиссии на основе предложений членов комиссии, созывает заседания комиссии, разрабатывает план работы Комиссии и организует его реализацию в соответствии с задачами Комиссии, рассматривает вопросы, связанные  с реализацией решений Комиссий, подписывает решения Комиссии и осуществляет контроль за выполнением решений Комисс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3. На заседания Комиссии при необходимости могут приглашаться представители заинтересованных органов и организац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ется председательствующим на заседании и секретарем Комиссии. Члены Комиссии обладают равными правами при принятии решений. При равенстве голосов голос председательствующего является решающим. Подготовка материалов к заседанию Комиссии осуществляется органам местного самоуправления, к сфере ведения которых относятся вопросы, включенные в повестку дня заседания Комиссии. Необходимые материалы и проект Решения Комиссии по рассматриваемому вопросу должны быть представлены председателю Комиссии не позднее 10 дней до заседания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6.Комиссия в пределах соей компетенции принимает решения, которые оформляются протокол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7.Решения Комиссии носят рекомендательный характе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8.Члены комиссии не имеют права разглашать сведения, затрагивающие честь и достоинство граждан, и другую конфиденциальную информацию, которая стала им известна в процессе работы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 Организационно-техническое обеспечение деятельности Комиссии осуществляет Администрация Рогов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к распоряжению 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от 10.12.2014 № 114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коррупции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в муниципальном образовании «Роговское  сельское поселение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528"/>
      </w:tblGrid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 Александр Михайлович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Глава Роговского  сельского поселения, председатель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роб Ольг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заведующий сектором экономики и финансов Администрации Роговского сельского поселения, заместитель председателя комиссии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зина Ири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по ведению бухгалтерского учета  Администрации Роговского сельского поселения. </w:t>
            </w:r>
          </w:p>
        </w:tc>
      </w:tr>
      <w:tr>
        <w:trPr>
          <w:trHeight w:val="6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арная Виктория Викторовна</w:t>
            </w:r>
          </w:p>
          <w:p>
            <w:pPr>
              <w:pStyle w:val="Normal"/>
              <w:spacing w:lineRule="auto" w:line="276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едущий специалист   по  правовой, кадровой  и архивной работе Администрации Роговского  сельского поселения.</w:t>
            </w:r>
          </w:p>
        </w:tc>
      </w:tr>
      <w:tr>
        <w:trPr>
          <w:trHeight w:val="1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а Ирин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 Администрации Рогов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Ирина Владимиро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Депутат Собрания депутатов Роговского  сельского поселения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8:00Z</dcterms:created>
  <dc:creator>User</dc:creator>
  <dc:description/>
  <cp:keywords/>
  <dc:language>en-US</dc:language>
  <cp:lastModifiedBy>Administrator</cp:lastModifiedBy>
  <cp:lastPrinted>2014-06-25T10:13:00Z</cp:lastPrinted>
  <dcterms:modified xsi:type="dcterms:W3CDTF">2014-12-10T10:58:00Z</dcterms:modified>
  <cp:revision>4</cp:revision>
  <dc:subject/>
  <dc:title/>
</cp:coreProperties>
</file>