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</w:rPr>
        <w:t>РОСТОВСКАЯ  ОБЛАСТЬ   ЕГОРЛЫКСКИЙ  РАЙОН</w:t>
      </w:r>
    </w:p>
    <w:p>
      <w:pPr>
        <w:pStyle w:val="Normal"/>
        <w:jc w:val="center"/>
        <w:rPr/>
      </w:pPr>
      <w:r>
        <w:rPr>
          <w:b/>
        </w:rPr>
        <w:t>АДМИНИСТРАЦИЯ   РОГОВСКОГО  СЕЛЬСКОГО  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  декабря  2014 года                                                                                   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Рог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циологического опроса  граждан</w:t>
      </w:r>
    </w:p>
    <w:p>
      <w:pPr>
        <w:pStyle w:val="23"/>
        <w:jc w:val="both"/>
        <w:rPr/>
      </w:pPr>
      <w:r>
        <w:rPr/>
        <w:t xml:space="preserve"> </w:t>
      </w:r>
    </w:p>
    <w:p>
      <w:pPr>
        <w:pStyle w:val="23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  <w:t xml:space="preserve">Во исполнение  программных  мероприятий  предусмотренных муниципальной долгосрочной целевой программой «Профессиональное развитие муниципальных служащих Роговского сельского поселения на 2012-2014 г.г.»,  утвержденной Постановлением Администрации Роговского сельского поселения от 22.12.2011 г. № 164,  руководствуясь   статьей  27 Устава муниципального образования «Роговское  сельское  поселение», с целью изучения мнения  населения  о деятельности  Администрации Роговского сельского поселения </w:t>
      </w:r>
      <w:r>
        <w:rPr>
          <w:bCs/>
        </w:rPr>
        <w:t> </w:t>
      </w:r>
      <w:r>
        <w:rPr/>
        <w:t xml:space="preserve"> в 2014 году: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Провести социологический опрос населения с целью изучения мнения  населения  о деятельности  Администрации Роговского сельского поселения </w:t>
      </w:r>
      <w:r>
        <w:rPr>
          <w:b/>
          <w:bCs/>
        </w:rPr>
        <w:t> </w:t>
      </w:r>
      <w:r>
        <w:rPr>
          <w:b/>
        </w:rPr>
        <w:t xml:space="preserve"> в 2014 году с    09 по 12 декабря 2014 г.  Изготовить 60 опросных 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твердить форму опросного листа согласно приложения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Ведущему специалисту по кадровой работе  Кошарной В. В.  подготовить  60 опросных листов, провести опрос населения  и подготовить отчет о результатах проведенной работы  согласно Методики оценки  эффективности реализации  муниципальной долгосрочной целевой  программы «Профессиональное развитие муниципальных служащих Роговского сельского поселения на 2012-2014 г.г.»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Настоящее Распоряжение  вступает в силу с момента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Контроль за исполнением оставляю за собой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     А. М. Кулагин</w:t>
        <w:tab/>
        <w:tab/>
        <w:tab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right"/>
        <w:rPr/>
      </w:pPr>
      <w:r>
        <w:rPr/>
        <w:t xml:space="preserve">Приложение № 1 </w:t>
      </w:r>
    </w:p>
    <w:p>
      <w:pPr>
        <w:pStyle w:val="23"/>
        <w:jc w:val="right"/>
        <w:rPr/>
      </w:pPr>
      <w:r>
        <w:rPr/>
        <w:t>к распоряжению № 111</w:t>
      </w:r>
    </w:p>
    <w:p>
      <w:pPr>
        <w:pStyle w:val="23"/>
        <w:ind w:left="5664" w:firstLine="708"/>
        <w:rPr/>
      </w:pPr>
      <w:r>
        <w:rPr/>
        <w:t xml:space="preserve">                      </w:t>
      </w:r>
      <w:r>
        <w:rPr/>
        <w:t>от 05.12.2014 г.</w:t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ологический опрос  среди жителе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говского сельского поселения по вопросу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«Как    вы   оцениваете  деятельность Администрации   Роговского   сельского поселения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- Как вы оцениваете деятельность Администрации Роговского сельского поселения 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орее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трицатель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орее отрица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3:00Z</dcterms:created>
  <dc:creator>Людмила</dc:creator>
  <dc:description/>
  <cp:keywords/>
  <dc:language>en-US</dc:language>
  <cp:lastModifiedBy>Administrator</cp:lastModifiedBy>
  <cp:lastPrinted>2014-12-09T09:49:00Z</cp:lastPrinted>
  <dcterms:modified xsi:type="dcterms:W3CDTF">2014-12-09T05:55:00Z</dcterms:modified>
  <cp:revision>5</cp:revision>
  <dc:subject/>
  <dc:title>РОССИЙСКАЯ   ФЕДЕРАЦИЯ</dc:title>
</cp:coreProperties>
</file>