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 РОГОВСКОГО  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.05.2014 г.                                               №  66                                        п. Рог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аспоря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Рог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 30.12.2013 № 116  «Об утверждении Пл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по росту доходов, оптим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и совершенствованию долгов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ки в Роговском сельс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и на 2013 - 2016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 с пунктом 2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товской области от 13.05.2014 года № 187 «О внесении изменения в распоряжение Правительства Ростовской области от 14.11.2013 № 485»,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097" w:leader="none"/>
        </w:tabs>
        <w:ind w:left="11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 Вне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поряжен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Администрации Роговского сельского поселен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51"/>
          <w:lang w:val="ru-RU"/>
        </w:rPr>
        <w:t xml:space="preserve">  30</w:t>
      </w:r>
      <w:r>
        <w:rPr>
          <w:spacing w:val="-2"/>
          <w:lang w:val="ru-RU"/>
        </w:rPr>
        <w:t xml:space="preserve">.12.2013 </w:t>
      </w:r>
      <w:r>
        <w:rPr>
          <w:lang w:val="ru-RU"/>
        </w:rPr>
        <w:t>№116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 xml:space="preserve">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осту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доходов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птимизаци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расходов</w:t>
      </w:r>
      <w:r>
        <w:rPr>
          <w:lang w:val="ru-RU"/>
        </w:rPr>
        <w:t xml:space="preserve">  и 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совершенствованию</w:t>
      </w:r>
      <w:r>
        <w:rPr>
          <w:lang w:val="ru-RU"/>
        </w:rPr>
        <w:t xml:space="preserve">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долгово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литики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Роговском сельском поселен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2013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2016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годы»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зменени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зложи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илож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едакци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огласн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аспоряжение вступает 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оговского сельского поселения _____________А.М. Кулаг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ектор экономики и финанс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00" w:right="7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853" w:leader="none"/>
        </w:tabs>
        <w:ind w:left="1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9.05.2014 № 6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pacing w:val="-5"/>
          <w:lang w:val="ru-RU"/>
        </w:rPr>
      </w:pPr>
      <w:r>
        <w:rPr>
          <w:b/>
          <w:spacing w:val="-5"/>
          <w:lang w:val="ru-RU"/>
        </w:rPr>
        <w:t>План мероприятий по росту  доходов, оптимизации расходов и совершенствованию долговой политики в Роговском сельском поселении на 2013 – 2016 годы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3"/>
        <w:gridCol w:w="1753"/>
        <w:gridCol w:w="2074"/>
        <w:gridCol w:w="21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роки ис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исполн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роста доходов бюджета 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Style w:val="FontStyle32"/>
                <w:b/>
                <w:sz w:val="24"/>
                <w:szCs w:val="24"/>
              </w:rPr>
              <w:t>Осуществление анализа</w:t>
            </w:r>
            <w:r>
              <w:rPr/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эффективности налоговых</w:t>
            </w:r>
            <w:r>
              <w:rPr/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льгот, установленных органами местного самоуправления по местным налогам, подготовка предложений по их</w:t>
            </w:r>
            <w:r>
              <w:rPr/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оптимизации в соответствии с постановлением Администрации Роговского сельского поселения от 09.11.2012 №  160 «</w:t>
            </w:r>
            <w:r>
              <w:rPr>
                <w:b w:val="false"/>
              </w:rPr>
              <w:t xml:space="preserve"> О порядке оценки эффективности налоговых льгот, установленных нормативными актами представительного органа местного самоуправления Роговского сельского посел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I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</w:rPr>
              <w:t>ежегодн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поступлений в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несение проекта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 отмене призн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эффективными налоговых льгот в Собрание депутатов Рог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поступлений в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рганизация и проведение заседаний Координационного совета по вопросам собираемости налогов в соответствии с постановлением Администрации Роговского сельского поселения от 06.03.2014 № 57 «Об утверждении положения о Координационном Совете при Администрации Роговского сельского поселения по вопросам собираемости налогов и других обязательных платеже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имеющейся задолженности по налогам и сборам и недопущение ее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Мониторинг финансовых показателей по муниципальному унитарному предприятию, получившему убыток по итогам отчетного пери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налоговых поступлений в бюджет и 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существление мониторинга задолженности по заработной плате на предприятиях Роговского сельского поселения с целью принятия мер к ее погаш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работ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ыявлению неиспольз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сновных фон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инятие мер по их продаж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даче в аренду, передач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перативное управление муниципальных учреждений, хозяйственное ведение муниципальных 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по земельным и имущественным отношения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количества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иносящих прибыль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движимости и вовлечени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хозяйственный оборот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движимости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оптимизации расходов бюджета 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звешенный подход к учас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 областных цел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ограммах с уч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озможности  местного бюджета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язательного объ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</w:t>
            </w:r>
            <w:r>
              <w:rPr>
                <w:rStyle w:val="FontStyle32"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ивлеч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ластного бюдже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озволяющих сократить 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естного бюдже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троительство, ре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капитальный ремонт </w:t>
            </w:r>
            <w:r>
              <w:rPr>
                <w:rStyle w:val="FontStyle32"/>
                <w:sz w:val="24"/>
                <w:szCs w:val="24"/>
                <w:lang w:val="ru-RU"/>
              </w:rPr>
              <w:t>объекто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val="ru-RU"/>
              </w:rPr>
              <w:t>Оптимизация расходов на содержание органов местного самоуправления 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Нормирование управлен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расходов в ч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атериальных затр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IV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ненаращивание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держание аппарата Администрации Роговского сельского поселен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блюдение установле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Администрацией Егорлыкского района нормати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формирования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держание орган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Формирование расходов на оплату труда работников органов местного самоуправления и муниципальных учреждений 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2014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актуализация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201</w:t>
            </w:r>
            <w:r>
              <w:rPr>
                <w:rStyle w:val="FontStyle32"/>
                <w:sz w:val="24"/>
                <w:szCs w:val="24"/>
                <w:lang w:val="ru-RU"/>
              </w:rPr>
              <w:t>6</w:t>
            </w:r>
            <w:r>
              <w:rPr>
                <w:rStyle w:val="FontStyle32"/>
                <w:sz w:val="24"/>
                <w:szCs w:val="24"/>
              </w:rPr>
              <w:t xml:space="preserve">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несение изменений в постановление Администрации Роговского сельского поселения от 26.08.2013 № 172 «О системе оплаты труда работников муниципальных учреждений Рого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2014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заключение «эффективных» контр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еспечение дифференци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платы труда основного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очего персонал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птимизации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административно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управленческий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спомогательный персонал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учетом предельной до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расходов на оплату их труда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фонде оплаты тру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овышение эффектив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деятельности учрежден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32"/>
                <w:sz w:val="24"/>
                <w:szCs w:val="24"/>
                <w:lang w:val="ru-RU"/>
              </w:rPr>
              <w:t>привлечение внебюджетны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источников и других внутрен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7" w:leader="none"/>
              </w:tabs>
              <w:spacing w:lineRule="exact" w:line="314"/>
              <w:ind w:left="95" w:hanging="0"/>
              <w:jc w:val="center"/>
              <w:rPr>
                <w:rStyle w:val="FontStyle32"/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остав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говского сельского поселения юридическим лицам, 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исл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нитарным предприятия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хозяйст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содержан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ключая опла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работнико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нит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ред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акже 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ц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озмо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ликвид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держание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опла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озмож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ликвидац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ектор экономки и финан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по земельным и имущественным отношения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полномочи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кви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прияти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ормати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в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орматив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ов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регламентир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убсиди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лица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е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прос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убсид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артал</w:t>
            </w:r>
          </w:p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ктор эконом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норма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авовы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тимизаци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механизм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убсид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бюджета Роговского сельского поселения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I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совершенствования долговой политики 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ланирование бюджетных ассигнований на исполнение долговых обязательств Роговского сельского поселения в пределах 15 процентов годового объема налоговых, неналоговых доходов и дотации на выравнивание бюдже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еспеченности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278" w:right="312" w:gutter="0" w:header="0" w:top="9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4:00Z</dcterms:created>
  <dc:creator/>
  <dc:description/>
  <cp:keywords>()</cp:keywords>
  <dc:language>en-US</dc:language>
  <cp:lastModifiedBy/>
  <cp:lastPrinted>2014-05-27T13:18:00Z</cp:lastPrinted>
  <dcterms:modified xsi:type="dcterms:W3CDTF">2017-11-28T06:34:00Z</dcterms:modified>
  <cp:revision>1</cp:revision>
  <dc:subject/>
  <dc:title>0513r187.f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4T00:00:00Z</vt:filetime>
  </property>
  <property fmtid="{D5CDD505-2E9C-101B-9397-08002B2CF9AE}" pid="3" name="LastSaved">
    <vt:filetime>2014-05-19T00:00:00Z</vt:filetime>
  </property>
</Properties>
</file>