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 14 февраля 2014 г                                         №  19                                пос. Роговски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О внесении изменений в Распоряжение Администрации</w:t>
      </w:r>
    </w:p>
    <w:p>
      <w:pPr>
        <w:pStyle w:val="Normal"/>
        <w:rPr/>
      </w:pPr>
      <w:r>
        <w:rPr/>
        <w:t xml:space="preserve">Роговского сельского поселения от 06.11.2013 № 85 «О порядке </w:t>
      </w:r>
    </w:p>
    <w:p>
      <w:pPr>
        <w:pStyle w:val="Normal"/>
        <w:rPr/>
      </w:pPr>
      <w:r>
        <w:rPr/>
        <w:t xml:space="preserve">применения бюджетной классификации бюджета Роговского сельского </w:t>
      </w:r>
    </w:p>
    <w:p>
      <w:pPr>
        <w:pStyle w:val="Normal"/>
        <w:rPr/>
      </w:pPr>
      <w:r>
        <w:rPr/>
        <w:t>поселения Егорлыкского района на 2014 год 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  <w:t xml:space="preserve">В соответствии с положениями главы 4 Бюджетного кодекса Российской Федерации, руководствуясь ст. 27 Устава муниципального образования «Роговское сельское поселение»: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распоряжение Администрации Роговского сельского поселения от 06.11.2013 № 85 «О порядке  применения бюджетной классификации бюджета Роговского сельского  поселения Егорлыкского района на 2014 год и на плановый период 2015 и 2016 годов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иложение № 1 к Положению о порядке применения бюджетной классификации расходов бюджета Роговского сельского поселения Егорлыкского района для составления проекта бюджета Роговского сельского поселения Егорлыкского района на 2014 год и на плановый период 2015 и 2016 годов», «Правила отнесения расходов бюджета Роговского сельского поселения Егорлыкского района на соответствующие целевые статьи расходов», изложить в редакции,   согласно приложению  1 к настоящему распоря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риложение № 2 к Положению о порядке применения бюджетной классификации расходов бюджета Роговского сельского поселения Егорлыкского района для составления проекта бюджета Роговского сельского поселения Егорлыкского района на 2014 год и на плановый период 2015 и 2016 годов», «Перечень кодов целевых статей расходов бюджета Роговского сельского поселения Егорлыкского района», изложить в редакции,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 Заведующей сектором  экономики и финансов Администрации Роговского сельского поселения (Однороб О.Л.) обеспечить исполнение настоящего распоряжения.</w:t>
      </w:r>
    </w:p>
    <w:p>
      <w:pPr>
        <w:pStyle w:val="Normal"/>
        <w:ind w:firstLine="720"/>
        <w:jc w:val="both"/>
        <w:rPr/>
      </w:pPr>
      <w:r>
        <w:rPr/>
        <w:t xml:space="preserve">3. Сектору экономики и финансов обеспечить внесение в программу АИСБП-ЭК обновленных справочников классификаторов по расходам бюджета Роговского сельского поселения Егорлык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аспоряжение вступает в силу с момента подписания и применяется к правоотношениям, возникающим при исполнении  бюджета Роговского сельского поселения Егорлыкского района на 2014 год и на плановый период 2015 и 2016 годов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оговского сельского поселения         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ог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00Z</dcterms:created>
  <dc:creator>Однороб</dc:creator>
  <dc:description/>
  <cp:keywords/>
  <dc:language>en-US</dc:language>
  <cp:lastModifiedBy>Admin</cp:lastModifiedBy>
  <cp:lastPrinted>2014-02-11T11:24:00Z</cp:lastPrinted>
  <dcterms:modified xsi:type="dcterms:W3CDTF">2014-02-28T06:14:00Z</dcterms:modified>
  <cp:revision>7</cp:revision>
  <dc:subject/>
  <dc:title>АДМИНИСТРАЦИЯ РОСТОВСКОЙ ОБЛАСТИ</dc:title>
</cp:coreProperties>
</file>