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Г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«27»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  <w:r>
              <w:rPr>
                <w:b/>
              </w:rPr>
              <w:t>3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Ро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Об организации размещения заказа на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выполнение работ по ремонту и содержанию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автомобильных дорог общего пользования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местного значения на территории Роговского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сельского поселения Егорлыкского района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ой области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Российской Федерации от 05.04.2013г. № 44-ФЗ «О контрактной системе в сфере закупок товаров, работ, услуг для обеспечения государственных и муниципальных нужд» и руководствуясь  ст. 27 Устава муниципального образования «Роговское сельское поселение»: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документацию о запросе котировок на  право заключения муниципального контракта на выполнение работ по ремонту и содержанию автомобильных дорог общего пользования местного значения на территории Роговского сельского поселения Егорлыкского района Ростов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начальную (максимальную) цену контракта в размере 450 600 (Четыреста пятьдесят тысяч шесть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актному управляющему (Савельевой Н.А.) разместить извещение о проведении запроса котировок на  право заключения муниципального контракта на выполнение работ по ремонту и содержанию автомобильных дорог общего пользования местного значения на территории Роговского сельского поселения Егорлыкского района Ростовской области в срок до 02.04.2014г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споряжение 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</w:t>
      </w:r>
    </w:p>
    <w:p>
      <w:pPr>
        <w:pStyle w:val="Normal"/>
        <w:jc w:val="both"/>
        <w:rPr/>
      </w:pPr>
      <w:r>
        <w:rPr/>
        <w:t>сельского поселения                   _____________           А.М. Кула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www.PHILka.RU</dc:creator>
  <dc:description/>
  <cp:keywords/>
  <dc:language>en-US</dc:language>
  <cp:lastModifiedBy>www.PHILka.RU</cp:lastModifiedBy>
  <dcterms:modified xsi:type="dcterms:W3CDTF">2014-03-28T11:00:00Z</dcterms:modified>
  <cp:revision>7</cp:revision>
  <dc:subject/>
  <dc:title>РОССИЙСКАЯ ФЕДЕРАЦИЯ</dc:title>
</cp:coreProperties>
</file>