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РОГ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45"/>
        <w:gridCol w:w="3846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декабря 2013  год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spacing w:lineRule="auto" w:line="240" w:before="0" w:after="0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center"/>
        <w:rPr/>
      </w:pPr>
      <w:r>
        <w:rPr>
          <w:rStyle w:val="FontStyle32"/>
        </w:rPr>
        <w:t>Об утверждении Плана мероприятий по росту доходов, оптимизации расходов и совершенствованию долговой политики в Роговском сельском поселении на 2013-2016 годы</w:t>
      </w:r>
    </w:p>
    <w:p>
      <w:pPr>
        <w:pStyle w:val="Normal"/>
        <w:spacing w:lineRule="auto" w:line="240" w:before="0" w:after="0"/>
        <w:ind w:firstLine="839"/>
        <w:jc w:val="both"/>
        <w:rPr>
          <w:rStyle w:val="FontStyle32"/>
        </w:rPr>
      </w:pPr>
      <w:r>
        <w:rPr/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Style w:val="FontStyle32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ей 27 Устава муниципального образования «Роговское сельское поселение»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32"/>
        </w:rPr>
        <w:t>1. Утвердить План мероприятий по росту доходов, оптимизации расходов и совершенствованию долговой политики в Роговском сельском поселении на 2013 -2016 годы согласно приложению № 1 к настоящему распоряжению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firstLine="709"/>
        <w:rPr/>
      </w:pPr>
      <w:r>
        <w:rPr>
          <w:rStyle w:val="FontStyle32"/>
        </w:rPr>
        <w:t>2. Направлять ежеквартально в финансовый отдел Администрации Егорлыкского района, не позднее 3 дней по истечении отчетного периода, отчет об исполнении плана мероприятий по форме согласно приложению № 2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ог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Приложение 1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  <w:sz w:val="24"/>
          <w:szCs w:val="24"/>
        </w:rPr>
        <w:t>к распоряжению</w:t>
      </w:r>
    </w:p>
    <w:p>
      <w:pPr>
        <w:pStyle w:val="Style12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Администрации Роговского  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т 30.12.2013 г. № 116</w:t>
      </w:r>
    </w:p>
    <w:p>
      <w:pPr>
        <w:pStyle w:val="Style121"/>
        <w:widowControl/>
        <w:spacing w:lineRule="auto" w:line="240"/>
        <w:rPr/>
      </w:pPr>
      <w:r>
        <w:rPr>
          <w:rStyle w:val="FontStyle32"/>
          <w:sz w:val="24"/>
          <w:szCs w:val="24"/>
        </w:rPr>
        <w:t xml:space="preserve">ПЛАН </w:t>
      </w:r>
    </w:p>
    <w:p>
      <w:pPr>
        <w:pStyle w:val="Style121"/>
        <w:widowControl/>
        <w:spacing w:lineRule="auto" w:line="240"/>
        <w:rPr>
          <w:rStyle w:val="FontStyle32"/>
        </w:rPr>
      </w:pPr>
      <w:r>
        <w:rPr>
          <w:rStyle w:val="FontStyle32"/>
          <w:sz w:val="24"/>
          <w:szCs w:val="24"/>
        </w:rPr>
        <w:t>мероприятий по росту доходов, оптимизации расходов и совершенствованию долговой политики в Роговском сельском поселении на 2013-2016 годы</w:t>
      </w:r>
    </w:p>
    <w:p>
      <w:pPr>
        <w:pStyle w:val="Style121"/>
        <w:widowControl/>
        <w:spacing w:lineRule="exact" w:line="317" w:before="72" w:after="0"/>
        <w:rPr>
          <w:rStyle w:val="FontStyle32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842"/>
        <w:gridCol w:w="2127"/>
        <w:gridCol w:w="4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  <w:r>
              <w:rPr>
                <w:rStyle w:val="FontStyle3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843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-57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843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206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Направления роста доходов бюджета Роговского сельского поселения Егорлык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exact" w:line="317" w:before="72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Роговского сельского поселения, подготовка предложений по их оптимизации в соответствии с постановлением Администрации Роговского  сельского поселения от 09.11.2012 № 169 «</w:t>
            </w:r>
            <w:r>
              <w:rPr>
                <w:rFonts w:cs="Times New Roman" w:ascii="Times New Roman" w:hAnsi="Times New Roman"/>
              </w:rPr>
      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</w:t>
            </w:r>
            <w:r>
              <w:rPr>
                <w:rStyle w:val="FontStyle32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I квартал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Внесение проекта решения об отмене признанных неэффективными налоговых льгот в Собрание депутатов </w:t>
            </w:r>
            <w:r>
              <w:rPr>
                <w:rFonts w:cs="Times New Roman" w:ascii="Times New Roman" w:hAnsi="Times New Roman"/>
              </w:rPr>
              <w:t>Роговского</w:t>
            </w:r>
            <w:r>
              <w:rPr>
                <w:rStyle w:val="FontStyle3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</w:rPr>
              <w:t>2. 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</w:t>
            </w:r>
            <w:r>
              <w:rPr>
                <w:rStyle w:val="FontStyle32"/>
                <w:sz w:val="24"/>
                <w:szCs w:val="24"/>
              </w:rPr>
              <w:t xml:space="preserve"> сельского поселения от 28.11.2008г. № 13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Координацион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е при Администрации Роговского сельского поселения по вопросам собираемости налогов и других обязательных платеж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Мониторинг финансовых показателей по муниципальному унитарному предприятию «Радуга», получившему убыток по итогам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Оценка мониторинга задолженности по заработной плате муниципального унитарного предприятия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</w:rPr>
              <w:t>3. 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I</w:t>
            </w:r>
            <w:r>
              <w:rPr>
                <w:rStyle w:val="FontStyle32"/>
                <w:sz w:val="24"/>
                <w:szCs w:val="24"/>
              </w:rPr>
              <w:t>. Направление оптимизации расходов бюджета Роговского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317" w:before="72" w:after="0"/>
              <w:jc w:val="both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органов местного самоуправления Рог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10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овышение мотивации работников муниципальных учреждений; внесение изменений в постановление Администрации Роговского сельского поселения от 26.08.2013 № 172 «О системе оплаты труда работников муниципальных учреждений Роговского сельского по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Обеспечение дифференциации оплаты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овышение эффективности деятельности учреждений, привлечение внебюджетных источни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</w:rPr>
              <w:t>Оценка эффективности предоставления средств из бюджета поселения юридическим лицам, в том числе муниципальным унитарным предприят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ind w:left="-81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Внесение изменений в нормативные правовые акты Администрации Роговского сельского поселения или принятие нормативных правовых актов, регламентирующих порядок предоставления субсидий юридическим лицам, в том числе по вопросу изменений условий предоставления субсидий в части фактического уровня заработной платы претендентов на их 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инятие нормативных правовых актов Администрации Роговского сельского поселения с учетом оптимизации механизмов предоставления субсидий из бюджета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II</w:t>
            </w:r>
            <w:r>
              <w:rPr>
                <w:rStyle w:val="FontStyle32"/>
                <w:sz w:val="24"/>
                <w:szCs w:val="24"/>
              </w:rPr>
              <w:t>. Направления совершенствования долговой политики Роговского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pacing w:lineRule="exact" w:line="317" w:before="72" w:after="0"/>
              <w:rPr>
                <w:rStyle w:val="FontStyle32"/>
              </w:rPr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ланирование бюджетных ассигнований на исполнение долговых обязательств Рогов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Приложение № 2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rFonts w:eastAsia="Arial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Администрации Роговского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rFonts w:eastAsia="Arial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сельского поселения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от 30.12.2013 г. № 116</w:t>
      </w:r>
    </w:p>
    <w:p>
      <w:pPr>
        <w:pStyle w:val="Style12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32"/>
          <w:sz w:val="24"/>
          <w:szCs w:val="24"/>
        </w:rPr>
        <w:t>ОТЧЕТ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 исполнении плана мероприятий по росту доходов, оптимизации расходов и совершенствованию долговой политики в Роговском сельском поселении на 2013-2016 годы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32"/>
          <w:sz w:val="24"/>
          <w:szCs w:val="2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422"/>
        <w:gridCol w:w="3256"/>
        <w:gridCol w:w="2038"/>
        <w:gridCol w:w="207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  <w:r>
              <w:rPr>
                <w:rStyle w:val="FontStyle3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/>
              <w:ind w:left="331" w:hanging="0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Причины неисполнения* *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  <w:sz w:val="24"/>
                <w:szCs w:val="24"/>
              </w:rPr>
              <w:t>Полученный результат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План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2"/>
          <w:sz w:val="24"/>
          <w:szCs w:val="24"/>
        </w:rPr>
        <w:t xml:space="preserve">* Заполняется в соответствии с приложением № 1 к настоящему распоряжению. </w:t>
      </w:r>
    </w:p>
    <w:p>
      <w:pPr>
        <w:pStyle w:val="Style41"/>
        <w:widowControl/>
        <w:rPr/>
      </w:pPr>
      <w:r>
        <w:rPr>
          <w:rStyle w:val="FontStyle32"/>
          <w:sz w:val="24"/>
          <w:szCs w:val="24"/>
        </w:rPr>
        <w:t>** Заполняется в случае невыполнения запланированных мероприятий.</w:t>
      </w:r>
    </w:p>
    <w:p>
      <w:pPr>
        <w:pStyle w:val="Normal"/>
        <w:shd w:fill="FFFFFF" w:val="clear"/>
        <w:jc w:val="both"/>
        <w:rPr>
          <w:rStyle w:val="FontStyle32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ind w:firstLine="713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413"/>
    </w:pPr>
    <w:rPr>
      <w:rFonts w:ascii="Arial" w:hAnsi="Arial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7:00Z</dcterms:created>
  <dc:creator>User</dc:creator>
  <dc:description/>
  <dc:language>en-US</dc:language>
  <cp:lastModifiedBy>User</cp:lastModifiedBy>
  <cp:lastPrinted>2015-05-19T09:42:00Z</cp:lastPrinted>
  <dcterms:modified xsi:type="dcterms:W3CDTF">2017-11-28T06:27:00Z</dcterms:modified>
  <cp:revision>2</cp:revision>
  <dc:subject/>
  <dc:title/>
</cp:coreProperties>
</file>