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т 06 ноября 2013г                                   №  85                                  пос. Роговск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Роговского сельского поселения Егорлы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а 2014 год и на плановый период 2015 и 201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ложение о порядке применения бюджетной классификации расходов бюджета Роговского сельского поселения Егорлыкского района на 2014 год и на плановый период 2015 и 2016 годов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еречень главных администраторов доходов  бюджета Роговского сельского поселения Егорлыкского района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еречень главных распорядителей средств бюджета Роговского сельского поселения Егорлыкского района согласно приложению № 3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главных администраторов источников финансирования дефицита  бюджета Роговского сельского поселения Егорлыкского района согласно приложению № 4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й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Сектору экономики и финансов обеспечить подготовку в программе АИСБП-ЭК обновленных справочников классификаторов по расходам, доходам и источникам финансирования дефицита  бюджета Роговского сельского поселения Егорлык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распоряжение вступает в силу с момента подписания и применяется к правоотношениям, возникающим при составлении и исполнении  бюджета Рог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Роговского сельского поселения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ог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Однороб</dc:creator>
  <dc:description/>
  <cp:keywords/>
  <dc:language>en-US</dc:language>
  <cp:lastModifiedBy>рома</cp:lastModifiedBy>
  <cp:lastPrinted>2013-12-23T16:31:00Z</cp:lastPrinted>
  <dcterms:modified xsi:type="dcterms:W3CDTF">2014-05-29T07:58:00Z</dcterms:modified>
  <cp:revision>3</cp:revision>
  <dc:subject/>
  <dc:title>АДМИНИСТРАЦИЯ РОСТОВСКОЙ ОБЛАСТИ</dc:title>
</cp:coreProperties>
</file>