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 сентября  2013 года</w:t>
        <w:tab/>
        <w:t xml:space="preserve">                   № 60                           пос. Роговск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й  долговой книг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Роговского сельского поселения и предоставле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и о долговых обязательствах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образования «Роговское сельское поселение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 долговой книги Роговского сельского поселения  и контроля за муниципальным долгом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Роговского сельского поселения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Заведующей сектором экономики и финансов Администрации Роговского сельского поселения обеспечить ведение аналитического учета муниципального долга Роговского сельского поселения  и формирование информации о долговых обязательствах муниципального образования «Роговское сельское поселение» для передачи в Министерство финансов Рост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Администрации Роговского сельского поселения Костыговой Е.И. обеспечить отражение информации из Муниципальной  долговой книги Роговск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Заведующей сектором экономики и финансов Однороб О.Л. обеспечить ежемесячное представление информации о долговых обязательствах Роговского сельского поселения  в порядке, утвержденном настоящим Распоря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ризнать утратившими силу распоряжение Администрации Роговского сельского поселения от 24.03.2008г № 23 «Об утверждении Порядка ведения Муниципальной долговой книги Роговского сельского поселения и предоставления информации о долговых обязательствах муниципального образования «Рогов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Роговского сельского поселения                                        А.М. Кула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аспоряжение вноси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Роговского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аспоряжению Администрации Роговского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7 сентября  2013 г  №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ведения Муниципальной долговой книги Роговского сельского поселения  и предоставления информации о долговых обязательствах сельских поселений.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Рог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Роговское сельское поселение»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муниципального образования «Роговское сельское поселение», расположенных на территории Роговского сельского поселения, в Министерство финансов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заведующим сектором экономики и финансов Администрации Роговского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Заведующий сектором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 Бюджетные кредиты, привлеченные в бюджет Рогов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Кредиты, полученные от имени Рог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 Муниципальные ценные бумаг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 Роговского сельского поселения, указанным в пунктах 3.1 и 3.2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даты (периоды) получения кредита, выплаты процентных платежей,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ные сведения, раскрывающие условия договора или соглашения о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оставлении креди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 По долговым обязательствам, указанным в пункте 3.3 пункта 3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ъявленный (по номиналу) и фактически размещенный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(доразмещенный) (по номиналу) объем выпуска (дополнительного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аты размещения, доразмещения, выплаты купонного дохода, выкупа 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мер купонного дохода на соответствующую дату выплаты в расчете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ведения о погашении (реструктуризации, выкупе) выпуска ценных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Роговского сельского поселения, указанным в пункте 3.4 пункта 3 раздела I Порядка ведения Муниципальной долговой книги Рогов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роки гарантии, предъявления требований по гарантии, исполнения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ведения о полном или частичном исполнении, прекращени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личие или отсутствие права регрессного требования гаранта к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ципалу либо уступки гаранту прав требования бенефициара к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муниципального образования «Рогов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муниципального образования «Роговское сельское поселение»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муниципального образования «Роговское сельское поселение»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Заведующий сектором экономики и финансов  до 5 числа месяца, следующего за отчетным, формирует в электронном виде Отчет о динамике долговых обязательств муниципального образования «Роговское сельское поселение»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муниципального образования «Роговское сельское поселение», выраженным в иностранной валюте, в Отчете о динамике долговых обязательств муниципального образования «Роговское сельское поселение» в Муниципальной долговой книге Рогов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Главой Администрации Роговского сельского поселения отчета о динамике долговых обязательств муниципального образования «Роговское сельское поселение» поступает в сектор экономики и финансов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Администрации Рогов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бюджет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» - для кредитов, полученных от имени Роговского сельского поселе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Рог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В соответствии с настоящим Распоряжением подлежат регистрации все долговые обязательства муниципального образования «Роговское сельское поселение»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долговых обязательствах муниципального образования «Рог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3.  Администрация Роговского сельского поселения  ежемесячно, в срок до 5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 консолидированного бюджета  субь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ок передачи информации о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олговых обязательствах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«Роговское сельское поселение»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6. Заведующий сектором экономики и финансов ежемесячно, не позднее 5 числа месяца, следующего за отчетным, на основании Отчета о динамике долговых обязательств муниципального образования «Роговское сельское поселение» в Муниципальной долговой книге Роговского сельского поселения обеспечивает формирование информации в электронном виде с использованием Единой информационно-аналитической системы сбора и свода отчетности  Министерства финан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9:00Z</dcterms:created>
  <dc:creator>Шепенко</dc:creator>
  <dc:description/>
  <cp:keywords/>
  <dc:language>en-US</dc:language>
  <cp:lastModifiedBy>Admin</cp:lastModifiedBy>
  <cp:lastPrinted>2013-09-19T15:34:00Z</cp:lastPrinted>
  <dcterms:modified xsi:type="dcterms:W3CDTF">2013-09-19T11:36:00Z</dcterms:modified>
  <cp:revision>3</cp:revision>
  <dc:subject/>
  <dc:title>ФИНАСОВЫЙ ОТДЕЛ АДМИНИСТРАЦИИ ЕГОРЛЫКСКОГО РАЙОНА </dc:title>
</cp:coreProperties>
</file>