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03 декабря 2012 г.</w:t>
        <w:tab/>
        <w:tab/>
        <w:t xml:space="preserve">               </w:t>
        <w:tab/>
        <w:t xml:space="preserve">  № 49/1    </w:t>
        <w:tab/>
        <w:tab/>
        <w:tab/>
        <w:t xml:space="preserve"> пос. Роговски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и детализации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и</w:t>
        <w:tab/>
        <w:t>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для составления проекта бюджета Роговского сельского поселения Егорлыкск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3 год и плановый период 2014-2015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статьей 27 Устава муниципального образования «Роговск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«О порядке применения и детализации бюджетной классификации расходов и</w:t>
        <w:tab/>
        <w:t>источников финансирования дефицита бюджета Роговского сельского поселения Егорлыкского района на 2013 год и плановый период 2014-2015 годов,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детализации целевых статей классификации расходов бюджета Роговского сельского поселения согласно приложению 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кодов бюджетной классификации источников финансирования дефицита бюджета Роговского сельского поселения согласно приложению 3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и силу с 01.01.2013 г. распоряжение Администрации Роговского сельского поселения № 52 от 17.10.</w:t>
      </w:r>
      <w:r>
        <w:rPr>
          <w:color w:val="000000"/>
          <w:sz w:val="28"/>
          <w:szCs w:val="28"/>
        </w:rPr>
        <w:t>2011г года «</w:t>
      </w:r>
      <w:r>
        <w:rPr>
          <w:sz w:val="28"/>
          <w:szCs w:val="28"/>
        </w:rPr>
        <w:t>О порядке применения и детализации бюджетной классификации расходов и источников финансирования дефицита бюджета Роговского сельского поселения Егорлыкского района для составления проекта бюджета Роговского сельского поселения Егорлыкского района  на 2012 год и плановый период 2013-201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ведующую сектором экономики и финансов О.Л. Однор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___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Администрации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1 от 03.12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и детализации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и</w:t>
        <w:tab/>
        <w:t>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Рог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горлыкского района для составления проекта бюджета Роговского сельского поселения Егорлыкск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3 год и плановый период 2014-2015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26.10.2012г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 и</w:t>
      </w:r>
      <w:r>
        <w:rPr>
          <w:sz w:val="28"/>
        </w:rPr>
        <w:t xml:space="preserve"> определяет порядок применения и детализации бюджетной классификации бюджета Роговского сельского поселения Егорлыкского района при формировании и исполнении бюджета Роговского сельского поселения Егорлык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Расходы по муниципальным целевым программам отражаю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отраслевым разделам, подразделам, целевой статье 795 00 00 «Целевые программы муниципальных образований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, подпрограмм.</w:t>
      </w:r>
    </w:p>
    <w:p>
      <w:pPr>
        <w:pStyle w:val="Normal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ы целевых статей расходов бюджета муниципального образования, финансовое обеспечение которого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 должны соответствовать кодам целевых статей расходов областного бюджета по предоставлению указанных межбюджетных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бюджета муниципального образования за счет резервного фонда областного бюджета отражаются с учетом отраслевой принадлежности расходов бюдже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1 от 03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детализации целевых статей классификации расходов бюджета Рог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1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Роговского сельского поселения на 2011-2015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одержание сетей уличного освещ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зеле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Содержание дор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Роговского сельского поселения (2011-2015 годы)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 муниципального задания  муниципальным казенным учреждением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Муниципальная  долгосрочная целевая</w:t>
            </w:r>
            <w:r>
              <w:rPr/>
              <w:t xml:space="preserve"> программа </w:t>
            </w:r>
            <w:r>
              <w:rPr>
                <w:sz w:val="28"/>
                <w:szCs w:val="28"/>
              </w:rPr>
              <w:t>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госрочная целевая    программа «Энергосбережение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 эффективности  в муниципальном жилом фонде, на объектах коммунальной инфраструктуры   и в  муниципальных учреждениях Роговского   сельского поселения на 2010-2014 г.г.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рофессиональное развитие муниципальных служащих Роговского сельского поселения на 2012-2014 годы»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4 годы»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4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1 от 03.12.2012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одов бюджетной классификации источников финансирования дефицита бюджета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80"/>
      </w:tblGrid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48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а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2:00Z</dcterms:created>
  <dc:creator>Dochod</dc:creator>
  <dc:description/>
  <cp:keywords/>
  <dc:language>en-US</dc:language>
  <cp:lastModifiedBy>Admin</cp:lastModifiedBy>
  <cp:lastPrinted>2013-01-15T16:51:00Z</cp:lastPrinted>
  <dcterms:modified xsi:type="dcterms:W3CDTF">2013-01-20T13:32:00Z</dcterms:modified>
  <cp:revision>10</cp:revision>
  <dc:subject/>
  <dc:title>Проект приказа</dc:title>
</cp:coreProperties>
</file>