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tabs>
          <w:tab w:val="clear" w:pos="0"/>
          <w:tab w:val="left" w:pos="360" w:leader="none"/>
        </w:tabs>
        <w:rPr>
          <w:bCs/>
        </w:rPr>
      </w:pPr>
      <w:r>
        <w:rPr>
          <w:bCs/>
        </w:rPr>
        <w:t xml:space="preserve">РОССИЙСКАЯ   ФЕДЕРАЦ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РОСТОВСКАЯ  ОБЛАСТЬ</w:t>
      </w:r>
      <w:r>
        <w:rPr>
          <w:b/>
          <w:bCs/>
          <w:sz w:val="28"/>
          <w:lang w:eastAsia="ar-SA"/>
        </w:rPr>
        <w:t xml:space="preserve">   </w:t>
      </w:r>
      <w:r>
        <w:rPr>
          <w:b/>
          <w:bCs/>
          <w:sz w:val="28"/>
        </w:rPr>
        <w:t>ЕГОРЛЫКСКИЙ  РАЙОН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«РОГ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АДМИНИСТРАЦИЯ РОГОВСКОГО СЕЛЬСКОГО ПОСЕЛЕНИЯ</w:t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ab/>
        <w:tab/>
        <w:tab/>
        <w:tab/>
        <w:t xml:space="preserve">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5  мая    2012 года                                                                                      № 36              п. Рогов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614616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9"/>
                            </w:tblGrid>
                            <w:tr>
                              <w:trPr/>
                              <w:tc>
                                <w:tcPr>
                                  <w:tcW w:w="9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 дополнений  в  Распоряжение от 15.03.2012 г. № 20 «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ых сайтах Администрации Роговского сельского поселения    и   Администрации Егорлыкского  района и предоставления этих сведений средствам массовой информации для опублик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   целях    расширения   перечня лиц, чьи доходы подлежат  опубликованию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144.9pt;mso-wrap-distance-left:9pt;mso-wrap-distance-right:0pt;mso-wrap-distance-top:0pt;mso-wrap-distance-bottom:0pt;margin-top:10.4pt;mso-position-vertical-relative:text;margin-left:2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9"/>
                      </w:tblGrid>
                      <w:tr>
                        <w:trPr/>
                        <w:tc>
                          <w:tcPr>
                            <w:tcW w:w="96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 дополнений  в  Распоряжение от 15.03.2012 г. № 20 «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ых сайтах Администрации Роговского сельского поселения    и   Администрации Егорлыкского  района и предоставления этих сведений средствам массовой информации для опубликовани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   целях    расширения   перечня лиц, чьи доходы подлежат  опубликованию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нести  в Приложение к Распоряжению от 15.03.2012 г. № 20  «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ых сайтах Администрации Роговского сельского поселения    и   Администрации Егорлыкского  района и предоставления этих сведений средствам массовой информации для опубликования» следующие 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 пункте 1  Приложения     после слов «муниципальных служащих, замещающих должности муниципальной  службы  высшей группы»   дополнить словами  «и ведущей  группы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гов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Безбудь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46:00Z</dcterms:created>
  <dc:creator>Register-6</dc:creator>
  <dc:description/>
  <cp:keywords/>
  <dc:language>en-US</dc:language>
  <cp:lastModifiedBy>Administrator</cp:lastModifiedBy>
  <cp:lastPrinted>2012-05-15T13:33:00Z</cp:lastPrinted>
  <dcterms:modified xsi:type="dcterms:W3CDTF">2012-07-31T05:46:00Z</dcterms:modified>
  <cp:revision>2</cp:revision>
  <dc:subject/>
  <dc:title>РОСТОВСКАЯ ОБЛАСТЬ</dc:title>
</cp:coreProperties>
</file>