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РОГОВСКОГО   СЕЛЬСКОГО 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05.2012 г.                                                                                                         №  35                                                                                                    п. Рог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«Об организации и финансировании проведения оплачиваемых общественных работ</w:t>
      </w:r>
    </w:p>
    <w:p>
      <w:pPr>
        <w:pStyle w:val="Normal"/>
        <w:spacing w:lineRule="exact" w:line="260"/>
        <w:jc w:val="center"/>
        <w:rPr/>
      </w:pPr>
      <w:r>
        <w:rPr>
          <w:sz w:val="24"/>
          <w:szCs w:val="24"/>
        </w:rPr>
        <w:t>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12 году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.04.1991г. № 1032-1  «О занятости населения в Российской Федерации», Решением Собрания депутатов Роговского сельского поселения от 22.12.2011 года № 38 «О бюджете Роговского сельского поселения Егорлыкского района на 2012 год и на плановый период 2013 и 2014 годов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pacing w:val="86"/>
          <w:sz w:val="26"/>
          <w:szCs w:val="26"/>
        </w:rPr>
      </w:pPr>
      <w:r>
        <w:rPr>
          <w:b/>
          <w:spacing w:val="86"/>
          <w:sz w:val="26"/>
          <w:szCs w:val="26"/>
        </w:rPr>
        <w:t>ПОСТАНОВЛЯЮ: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 xml:space="preserve">1. Старшему инспектору ЖКХ (Полянка М.В.) в 2012 году осуществлять мероприятия, связанные с организацией проведения оплачиваемых  работ временного трудоустройства несовершеннолетних граждан в возрасте от 14 до 18 лет в свободное от учебы время. 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2. Старшему инспектору ЖКХ (Полянка М.В.) определить виды, объекты и места проведения оплачиваемы временных работ для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3. Старшему инспектору ЖКХ (Полянка М.В.) при проведении работ по благоустройству территории сельского поселения предусмотреть организацию подрядными предприятиями оплачиваемых временных работ для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4. Руководителю МУП «Радуга» (Однороб Ю.Б.) производить оплату труда занятых на временных работах несовершеннолетних граждан в возрасте от 14 до 18 лет в свободное от учебы время, в соответствии с требованиями действующего трудового законодательства Российской Федерации за счет средств бюджета Роговского сельского поселения Егорлыкского района, выделяемых на эти цели.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5. Старшему инспектору ЖКХ (Полянка М.В.) осуществлять контроль целевого расходования финансовых средств, выделенных на 2012 год из бюджета сельского поселения на оплату временного трудоустройства несовершеннолетних граждан в возрасте от 14 до 18 лет в свободное от учебы время, в расходах на благоустройство по разделу «Жилищно-коммунальное хозяйство» в соответствии с бюджетной росписью (приложение 1).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7. Контроль за выполнением настоящего постановления возложить на заведующую сектором экономики и финансов Администрации Роговского сельского поселения Однороб О.Л..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8. Постановл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ог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Н.В. Безбуд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Роговского сельского поселения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05.2012г. № 35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0"/>
          <w:szCs w:val="28"/>
        </w:rPr>
        <w:t xml:space="preserve">Распределение финансовых средств, предусмотренных на 2012 год в составе расходов бюджета Роговского сельского поселения Егорлыкского района по разделу «Жилищно-коммунальное хозяйство» в расходах на благоустройство средства на оплату </w:t>
      </w:r>
      <w:r>
        <w:rPr>
          <w:spacing w:val="0"/>
        </w:rPr>
        <w:t>общественных работ, временного трудоустройства несовершеннолетних граждан в возрасте от 14 до 18 лет в свободное от учебы время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95"/>
        <w:gridCol w:w="5512"/>
      </w:tblGrid>
      <w:tr>
        <w:trPr>
          <w:trHeight w:val="3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редства местного бюджета на 2012 год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  <w:t>Администрация Роговского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  <w:t>сельского поселения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2 654,80</w:t>
            </w:r>
          </w:p>
        </w:tc>
      </w:tr>
      <w:tr>
        <w:trPr>
          <w:trHeight w:val="3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2 65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0"/>
        <w:gridCol w:w="2551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>Заведующая  сектором экономики и финанс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.Л. Одноро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20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IO_g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7:00Z</dcterms:created>
  <dc:creator>pilipenko</dc:creator>
  <dc:description/>
  <cp:keywords/>
  <dc:language>en-US</dc:language>
  <cp:lastModifiedBy>Administrator</cp:lastModifiedBy>
  <cp:lastPrinted>2012-05-12T16:40:00Z</cp:lastPrinted>
  <dcterms:modified xsi:type="dcterms:W3CDTF">2012-07-31T05:47:00Z</dcterms:modified>
  <cp:revision>2</cp:revision>
  <dc:subject/>
  <dc:title>ПОСТАНОВЛЕНИЕ</dc:title>
</cp:coreProperties>
</file>