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0"/>
          <w:tab w:val="left" w:pos="360" w:leader="none"/>
        </w:tabs>
        <w:rPr>
          <w:bCs/>
        </w:rPr>
      </w:pPr>
      <w:r>
        <w:rPr>
          <w:bCs/>
        </w:rPr>
        <w:t xml:space="preserve">РОССИЙСКАЯ   ФЕДЕРАЦ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РОСТОВСКАЯ  ОБЛАСТЬ</w:t>
      </w:r>
      <w:r>
        <w:rPr>
          <w:b/>
          <w:bCs/>
          <w:sz w:val="28"/>
          <w:lang w:eastAsia="ar-SA"/>
        </w:rPr>
        <w:t xml:space="preserve">   </w:t>
      </w:r>
      <w:r>
        <w:rPr>
          <w:b/>
          <w:bCs/>
          <w:sz w:val="28"/>
        </w:rPr>
        <w:t>ЕГОРЛЫКСКИЙ 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«РОГ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АДМИНИСТРАЦИЯ РОГ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ab/>
        <w:tab/>
        <w:tab/>
        <w:tab/>
        <w:t xml:space="preserve">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  марта    2012 года                                                                                      № 20           п. Рог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61461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9"/>
                            </w:tblGrid>
                            <w:tr>
                              <w:trPr/>
                              <w:tc>
                                <w:tcPr>
                                  <w:tcW w:w="9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Роговского сельского поселения    и   Администрации Егорлыкского  района и предоставления этих сведений средствам массовой информации для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12.7pt;mso-wrap-distance-left:9pt;mso-wrap-distance-right:0pt;mso-wrap-distance-top:0pt;mso-wrap-distance-bottom:0pt;margin-top:10.4pt;mso-position-vertical-relative:text;margin-left: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9"/>
                      </w:tblGrid>
                      <w:tr>
                        <w:trPr/>
                        <w:tc>
                          <w:tcPr>
                            <w:tcW w:w="9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Роговского сельского поселения    и   Администрации Егорлыкского  района и предоставления этих сведений средствам массовой информации для опублик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целях совершенствования деятельности Администрации Рогов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Роговского сельского поселения    и   Администрации Егорлыкского  района и 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Безбудь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 марта 2012 года № 20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Роговского сельского поселения    и   Администрации Егорлыкского  района   и  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пециалиста по кадровой работе Администрации Роговского сель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Рого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ых сайтах Администрации Роговского  сельского поселения  и Администрации Егорлык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, 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 Администрации Рогов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Администрации Роговского сельского поселения передает на официальный сайт Администрации Роговского сельского поселения   и  на  официальный сайт Администрации Егорлыкского района сведения о доходах, об имуществе и обязательствах имущественного характера муниципальных служащих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овой работе Администрации 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по кадровой работе Администрации Рогов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пециалист по кадровой работе Администрации Рог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4:00Z</dcterms:created>
  <dc:creator>Register-6</dc:creator>
  <dc:description/>
  <cp:keywords/>
  <dc:language>en-US</dc:language>
  <cp:lastModifiedBy>Administrator</cp:lastModifiedBy>
  <cp:lastPrinted>2012-03-14T09:37:00Z</cp:lastPrinted>
  <dcterms:modified xsi:type="dcterms:W3CDTF">2012-04-03T09:54:00Z</dcterms:modified>
  <cp:revision>2</cp:revision>
  <dc:subject/>
  <dc:title>РОСТОВСКАЯ ОБЛАСТЬ</dc:title>
</cp:coreProperties>
</file>