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 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iCs/>
          <w:sz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zCs w:val="28"/>
        </w:rPr>
        <w:t>26 сентября 2011г.                                                                                         № 45                                     пос. Рог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аспоряжение № 45 от 02.11.2010г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применения и детализации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оссийской  Федерации  на 201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приказом Министерства финансов Российской Федерации от 30.12.2009г. №150н «Об утверждении Указаний о порядке применения бюджетной классификации Российской Федерации», приказом Министерства финансов Ростовской области от 22.10.2010г. № 77 «О порядке применения и детализации бюджетной классификации Российской Федерации на 2011 год», в целях организации работы по применению и детализации бюджетной классификации Российской Федерации, </w:t>
      </w:r>
      <w:r>
        <w:rPr>
          <w:rFonts w:cs="Times New Roman" w:ascii="Times New Roman" w:hAnsi="Times New Roman"/>
          <w:sz w:val="28"/>
          <w:szCs w:val="24"/>
        </w:rPr>
        <w:t>и руководствуясь статьей 27 Устава муниципального образования «Роговское сельское поселение»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№ 45 от 02.11.2010 года следующие измене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ов детализации целевых статей классификации расходов бюджета Роговского сельского поселения,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чень кодов детализации видов расходов классификации расходов бюджета Роговского сельского поселения согласно приложению 2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 в силу с момента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О.Л. Одноро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______________Н.В. Безбу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26.09.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одов детализации целевых статей классификации расходов бюджета Рог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4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1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вышение безопасности дорожного движения на территории Роговского сельского поселения на 2011-2012 годы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Роговского сельского поселения на 2011-2013 годы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Роговского сельского поселения (2011-2013 годы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26.09.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детализации видов расходов классификации расходов бюджета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34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искусственных неровностей, разметок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благоустройству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 учреждениями культур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водозабора и ЗС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по объекту: водопроводные сети в х. Заря, х. Матросский, п. Роговский Егорлыкского района Ростовской области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44:00Z</dcterms:created>
  <dc:creator>Dochod</dc:creator>
  <dc:description/>
  <cp:keywords/>
  <dc:language>en-US</dc:language>
  <cp:lastModifiedBy>User</cp:lastModifiedBy>
  <cp:lastPrinted>2011-09-26T18:14:00Z</cp:lastPrinted>
  <dcterms:modified xsi:type="dcterms:W3CDTF">2011-10-03T12:53:00Z</dcterms:modified>
  <cp:revision>15</cp:revision>
  <dc:subject/>
  <dc:title>Проект приказа</dc:title>
</cp:coreProperties>
</file>