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ЕГОРЛЫК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ГОВСКОЕ СЕЛЬСКОЕ 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февраля   2011  </w:t>
        <w:tab/>
        <w:tab/>
        <w:tab/>
        <w:t xml:space="preserve">                         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  и состава   комиссии по соблюдению  требований  к  служебному  поведению  и  у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 в  Администрации Роговского сельского поселения.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br/>
        <w:t>В   соответствии    с    частью  2   статьи   11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  закона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3.2007 № 25-ФЗ   «О  муниципальной  службе в Российской Федерации», и с учетом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в целях предотвращения и урегулирования конфликта интересов в Администрации Роговского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комиссии по соблюдению  требований  к  служебному  поведению и урегулированию конфликта интересов в Администрации Роговского сельского поселения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комиссии  по  соблюдению  требований  к  служебному  поведению и  урегулированию конфликта интересов в Администрации Роговского сельского поселения согласно приложения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</w:t>
        <w:tab/>
        <w:tab/>
        <w:tab/>
        <w:tab/>
        <w:t>Н. В. Безбу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 вноси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чм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2.2011 № 6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 к служебному  поведению  и урегулированию конфликта интересов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 и с учетом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определяется порядок образования и деятельности комиссии по соблюдению требований  к служебному  поведению муниципальных  служащих  Администрации Роговского сельского поселения  и  урегулированию конфликта интересов в Администрации Роговского сельского поселения (далее - комисс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сновной задачей комиссии является содействие Администрации Рог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В 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 осуществлении  в Администрации Роговского сельского поселения  мер  по  предупреждению 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Комиссия образуемая  в Администрации Роговского сельского поселения рассматривает вопросы, связанные с соблюдением  муниципальными  служащими  требований  к служебному  поведению  и  урегулированием конфликта интересов, в отношении муниципальных служащих, лиц, замещающих должности муниципальной службы в Администрации Рогов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Порядок образов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образуется распоряжением Администрации Рог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Состав комиссии утверждается распоряжением Администрации Роговского сельского поселения 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нованием для проведения заседания комисси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исьменная  информация о несоблюдении  муниципальным  служащим  требований  к служебному  поведению  и (или) требований  об  урегулировании  конфликта 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бращение  гражданина, замещавшего должность муниципальной  службы  в  администрации Роговского сельского поселения, включенную  в Перечень, установленный  Постановлением   Администрации Роговского сельского поселения от 02.03.2010 № 67 «О представлении гражданами, претендующими на замещение должностей муниципальной службы  администрации Роговского сельского поселения и лицами, замещающими  должности  муниципальной службы в администрации Рог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о даче  согласия  на  замещение  должности  в коммерческой  или  некоммерческой  организации  либо  на  выполнение  работы  на  условиях  гражданско-правового  договора  в  коммерческой  или  некоммерческой  организации,  если  отдельные  функции  по  управлению  этой  организацией  входили  в его  должностные  обязанности, до истечения  двух лет  со  дня  увольнения  с  муниципальной  служ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формация, указанная в пункте 3.1 настоящего Положения, должна быть представлена в письменном виде и содержать следующие свед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фамилию, имя, отчество муниципального служащего и замещаемую им должность муниципальной служб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описание признаков   несоблюдения  муниципальным  служащим  требований  к служебному  поведению или   признаков   личной заинтере-сованности, которая приводит или может привести к конфликту интере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данные об источнике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В комиссию могут быть представлены материалы, подтверждаю-щие  несоблюдении  муниципальным  служащим  требований  к служебному  поведению или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 труда  или трудового  рас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   в    пункте   3.3   настоящего  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  информации и материалов осуществляется в месячный срок со дня принятия решения о ее прове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Роговского сельского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либо должностному лицу администрации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</w:t>
      </w:r>
      <w:r>
        <w:rPr/>
        <w:t xml:space="preserve"> </w:t>
      </w:r>
      <w:r>
        <w:rPr>
          <w:sz w:val="28"/>
          <w:szCs w:val="28"/>
        </w:rPr>
        <w:t xml:space="preserve">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2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3. По итогам рассмотрения информации, указанной в пункте 3.1.1. настоящего Положения, комиссия может принять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Установить, что в рассматриваемом случае муниципальный  служащий  соблюдал  требования  к служебному  поведению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конфликта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, что   муниципальный  служащий  не соблюдал   требований  к служебному  поведению.  В этом случае в решении комиссии предлагаются рекомендации, направленные на недопустимость  нарушения  требований  к служебному  п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По итогам рассмотрения информации, указанной в пункте 3.1.2. настоящего Положения, комиссия может принять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ать гражданину  согласие  на  замещение  должности в коммерческой или некоммерческой  организации  либо на выполнение  работы  на  условиях  гражданско-правового договора  в коммерческой или некоммерческой  организации, если  отдельные  функции  по  управлению  этой  организацией входили в его  должностные 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казать  гражданину в  замещение  им должности в коммерческой или некоммерческой  организации  либо на выполнение  работы  на  условиях  гражданско-правового договора  в коммерческой или некоммерческой  организации, если  отдельные  функции  по  управлению  этой  организацией входили в его  должностные  обязанности, и мотивировать от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Решения комиссии, оформляются протоколами, которые подписывают члены комиссии, принявшие участие в ее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указанные  в пункте 3.13 носят рекомендательный характ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я комиссии указанные  в пункте 3.14 носят обязательный характ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В протоколе  комиссии указыв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 и других лиц, присутствующих 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должность муниципального служащего, в отношении которого рассматривался вопрос о соблюдении требований  к служебному  поведению  и (или)  требований  об урегулированию  конфликта   интерес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та поступления информации в комиссию и дата ее рассмотрения на заседании комиссии, существо информаци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точник информации, ставшей основанием для проведения заседания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муниципальному  служащему  претензии, материалы, на которых они 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пояснений  муниципального служащего и других лиц по существу предъявляемых претенз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амилии, имена, отчества выступивших на заседании лиц и краткое изложение их выступлени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ое решение и обоснование его принят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В решении  комиссии указыв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 и других лиц, присутствующих 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должность муниципального служащего, в отношении которого рассматривался вопрос о несоблюдении  муниципальными  служащими  требований  к служебному  поведению или наличии личной заинтересованности, которая приводит или может привести к конфликту интерес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точник информации, ставшей основанием для проведения заседания комисси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та поступления информации в комиссию и дата ее рассмотрения на заседании комиссии, существо информаци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ое реш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9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0. Копии решения комиссии в течение трех дней со дня его принятия направляются Главе Роговского сельского поселения, муниципальному служащему, а также по решению комиссии - иным заинтересованным лиц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1. Решение комиссии может быть обжаловано муниципальным служащим в порядке, предусмотр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2. Глава Роговского сель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3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должностных обязанностей сообщать Главе Роговского сельского поселения 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. Глава Рого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02.03.2007 г № 25-ФЗ «О муниципальной  службе в Российской  Федерации» в порядке, предусмотренном трудовы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4. Решение комиссии, принятое в отношении муниципального служащего, хранится в его личном деле.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2.2011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 по  соблюдению требований  к  служебному  поведению   и  урегулированию  конфликта 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Администрации    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бу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 Викторовна                       -     Глава 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об Ольга  Леонтьевна           -     Заведующая сектором экономики  и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Заместитель 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чма Людмила Николаевна          -      Ведущий 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Члены 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Малыгин Владимир Владимирович -  депутат Собрания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говского   сельского поселения 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аченко Владимир Николаевич  - депутат Собрания 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говского   сельского поселения – по соглас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User</dc:creator>
  <dc:description/>
  <cp:keywords/>
  <dc:language>en-US</dc:language>
  <cp:lastModifiedBy>User</cp:lastModifiedBy>
  <cp:lastPrinted>2011-02-28T16:02:00Z</cp:lastPrinted>
  <dcterms:modified xsi:type="dcterms:W3CDTF">2011-03-01T11:03:00Z</dcterms:modified>
  <cp:revision>8</cp:revision>
  <dc:subject/>
  <dc:title>РОССИЙСКАЯ ФЕДЕРАЦИЯ</dc:title>
</cp:coreProperties>
</file>