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27» октября 2023 г                         № 141                                п. Роговский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Рогов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4 – 2026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Роговского сельского поселения от 01.11.2022 г. № 41 «</w:t>
      </w:r>
      <w:r>
        <w:rPr>
          <w:sz w:val="28"/>
          <w:szCs w:val="28"/>
        </w:rPr>
        <w:t>О бюджетном процессе в муниципальном образовании «Роговское сельское поселение», постановлением Администрации Роговского сельского поселения от 13.06.2023 года № 77 «Об утверждении порядка и сроков составления проекта бюджета Роговского сельского поселения Егорлыкского района на 2024 год и на плановый период 2025 и 2026 годов», руководствуясь под</w:t>
      </w:r>
      <w:r>
        <w:rPr>
          <w:color w:val="000000"/>
          <w:sz w:val="28"/>
          <w:szCs w:val="28"/>
        </w:rPr>
        <w:t>пунктом 11 пункта 2 статьи 34 Устава муниципального образования «Рогов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Роговского сельского поселения на 2024 и на плановый период 2025 и 2026 годов согласно приложению,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Рогов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Роговского сельского поселения на 2024 – 2026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овского сельского поселения                                                   Т.С. Вартаня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23 № 141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Рог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4 – 2026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итогов реализации бюджетной и налоговой политики в 2022 –2023 годах, </w:t>
      </w:r>
      <w:r>
        <w:rPr>
          <w:color w:val="000000"/>
          <w:sz w:val="28"/>
          <w:szCs w:val="28"/>
        </w:rPr>
        <w:t>основных направлений бюджетной и налоговой   политики Ростовской области на 2024 год и на плановый период 2025 и 2026 годов, утвержденные постановлением Правительства Ростовской области от 23.10.2022 № 74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Роговского сельского поселения на 2024 год и на плановый период 2025 и 2026 год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2 – 2023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Роговского сельского поселения ориентирована на обеспечение сбалансированности и устойчивости бюджета, решение первоочередных задач, что является базовым условием для устойчивой экономики Рогов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В 2022 года исполнение бюджета Роговского сельского поселения составило: по доходам – 17772,5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>и по расходам – 15676,8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тыс. рублей, что выше показателей 2021 года на 2423,2 тыс. рублей по доходам и на 163,5 тыс. рублей по расходам</w:t>
      </w:r>
      <w:r>
        <w:rPr>
          <w:sz w:val="28"/>
          <w:szCs w:val="28"/>
        </w:rPr>
        <w:t>. Доходы бюджета поселения исполнены на 100,0 процентов к годовому плану, расходы – 98,7 процентов к годовому пла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1532,2 тыс. рублей или 100,3 процентов к годовому плану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По результатам исполнения бюджета Роговского сельского поселения за 2022 год сложился профицит – 2095,7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оответствии с изменениями, внесенными Федеральным законом от 16.04.2022 № 104-ФЗ «О внесении изменений в отдельные законодательные акты Российской Федерации» в Федеральный закон от 05.04.2013 № 44-ФЗ «О контрактной системе в сфере закупок товаров, работ, услуг для обеспечения государственных и муниципальных нужд», порядок учета и оплаты денежных обязательств получателей средств местных бюджетов осуществляется с учетом сокращения до 7 рабочих дней сроков оплаты поставленной продукции (выполненных работ/оказанных услуг) по  муниципальным контракт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едоставления дополнительных налоговых мер социальной поддержки граждан от уплаты земельного налога освобождаются г</w:t>
      </w:r>
      <w:r>
        <w:rPr>
          <w:sz w:val="28"/>
          <w:szCs w:val="28"/>
        </w:rPr>
        <w:t>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За период I полугодия 2023 г. исполнение по </w:t>
      </w:r>
      <w:r>
        <w:rPr>
          <w:spacing w:val="-6"/>
          <w:sz w:val="28"/>
          <w:szCs w:val="28"/>
          <w:lang w:eastAsia="ar-SA"/>
        </w:rPr>
        <w:t xml:space="preserve">доходам бюджета Роговского сельского поселения </w:t>
      </w:r>
      <w:r>
        <w:rPr>
          <w:sz w:val="28"/>
          <w:szCs w:val="28"/>
          <w:lang w:eastAsia="ar-SA"/>
        </w:rPr>
        <w:t>составило 11215,1 тыс. рублей или 60,9 процента к годовому плану. Расходы исполнены в сумме 7006,6 тыс. рублей или 39,0 процента к годовому плану. По итогам первого полугодия 2023 года исполнения бюджета поселения обеспечено с профицитом в сумме 4208,5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 xml:space="preserve">2. Основные цели и задачи 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и налоговая политика Роговского сельского поселения на 2024 год и на плановый период 2025 и 2026 годов будет соответствовать основным </w:t>
      </w:r>
      <w:r>
        <w:rPr>
          <w:color w:val="000000"/>
          <w:sz w:val="28"/>
          <w:szCs w:val="24"/>
        </w:rPr>
        <w:t>подходам, реализуемым в 2023 году с учетом эффективного расходования бюджетных средств, оптимизации и переформатирования расходов бюджета, создания резерва для обеспечения приоритетных и непредвиденных расходов бюджета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Основные направления бюджетной политики на 2024 – 2026 годы сконцентрированы, в первую очередь, на реализацию задач, поставленных Президентом Российской Федерации и Губернатором Ростов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4"/>
        </w:rPr>
        <w:t>Безусловным приоритетом является достижение целей и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4 года до 19 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Эффективное управление расходами будет обеспечиваться посредством перехода с 1 января 2025 года на новую систему управления муниципальными программами, предусматривающую перевод на единые проектные принципы управления, совершенствование механизма целеполагания с ориентацией на достижение приоритетов и цел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Параметры бюджета поселения на 2024 год и на плановый период 2025 и 2026 годов сформированы на основе второго (базового) варианта прогноза социально-экономического развития Ростовской области на 2024 – 2026 годы, утвержденного распоряжением Правительства Ростовской области от 12.07.2023 № 571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В части бюджетных расходов сохранится ответственная бюджетная</w:t>
        <w:br/>
        <w:t>политика, направленная на обеспечение первоочередных обязательств перед</w:t>
        <w:br/>
        <w:t>гражданами, предоставление муниципальных услуг, обеспечение сбалансированности и устойчивости бюджета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2.1. Налоговая политика в Роговском сельском поселении на 2024 – 2026 годы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удет продолжена работа</w:t>
      </w:r>
      <w:r>
        <w:rPr>
          <w:color w:val="000000"/>
          <w:sz w:val="28"/>
          <w:szCs w:val="28"/>
        </w:rPr>
        <w:t xml:space="preserve"> по дополнительной мобилизации доходов за счет использования имеющихся резервов</w:t>
      </w:r>
      <w:r>
        <w:rPr>
          <w:sz w:val="28"/>
          <w:szCs w:val="28"/>
        </w:rPr>
        <w:t>, на пополнение доходной части бюджета, концентрацию имеющихся ресурсов на приоритетных направлениях расходов бюджета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2.2. Основные направления бюджетной политики в области социальной сфер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,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4 – 202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 года, будет предусмотрена индексация расходов на уровень инфляции в 2024 – 2026 годах, утвержденный прогнозом социально-экономического развития Роговского сельского поселения на 2024 – 2026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ультура</w:t>
      </w:r>
    </w:p>
    <w:p>
      <w:pPr>
        <w:pStyle w:val="21"/>
        <w:shd w:fill="auto" w:val="clear"/>
        <w:spacing w:lineRule="exact" w:line="307" w:before="0" w:after="0"/>
        <w:ind w:firstLine="740"/>
        <w:jc w:val="both"/>
        <w:rPr/>
      </w:pPr>
      <w:r>
        <w:rPr/>
        <w:t>Продолжится финансовое обеспечение деятельности муниципального учреждения культуры, проведение поселенческих мероприятий в области культуры, а также участие в культурных мероприятиях района и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3. 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бюджета на основе муниципальных программ Рого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беспечение сбалансированности бюджета Роговского сельского поселени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Бюджетная политика будет направлена на обеспечение сбалансированности бюджета Рог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превышения расходов над доходами основным источником финансирования дефицита бюджета поселения, обеспечивающим его сбалансированность, будут выступать изменения остатков на счетах по учету средств бюджета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</w:rPr>
        <w:t xml:space="preserve">6. </w:t>
      </w:r>
      <w:r>
        <w:rPr>
          <w:bCs/>
          <w:sz w:val="28"/>
        </w:rPr>
        <w:t>Совершенствование системы внутреннего муниципального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 w:val="28"/>
        </w:rPr>
        <w:t>финансового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В отношении обеспечения контроля в сфере закупок для муниципальных нужд будут применены новые требования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Заказчики будут обязаны с 1 апреля 2024 г. заключать структурированные контракты в форме электронного документа по результатам электронных процедур, а с 1 июля 2024 г. – формировать и заключать соглашения об изменении и расторжении контракта в электронном виде в единой информационной системе в сфере закупок. Указанные новации позволят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обеспечить связь между структурированным извещением, протоколом, заявкой, документами об исполнении и оплаты контракта;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снизить риски ошибок заказчиков за счет автоматического заполнения большей части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обеспечить однократный ввод юридически значимой информации и ее последующий автоматизированный контроль, в том числе финансовый;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обеспечить автоматическое формирование сведений в реестре контрактов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Кроме того, с 1 января 2024 г. распоряжения о совершении казначейских платежей будут формироваться посредством единой информационной системы в сфере закупок, что также позволит сократить сроки оплаты по контрактам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С 1 января 2024 г. будет осуществляться контроль за соответствием вносимой в реестр контрактов информации, в том числе: в части реквизитов счета заказчика и поставщика; об удержании суммы не исполненных поставщиком (подрядчиком, исполнителем) требований об 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Продолжится работа по информированию заказчиков об основных изменениях и новациях в сфере закупок.</w:t>
      </w:r>
    </w:p>
    <w:p>
      <w:pPr>
        <w:pStyle w:val="Normal"/>
        <w:widowControl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color w:val="000000"/>
          <w:sz w:val="28"/>
          <w:szCs w:val="24"/>
        </w:rPr>
        <w:t>Внедрение и применение указанных механизмов способствует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240" w:after="240"/>
      <w:ind w:hanging="1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31:00Z</dcterms:created>
  <dc:creator>Пресс-служба</dc:creator>
  <dc:description/>
  <cp:keywords/>
  <dc:language>en-US</dc:language>
  <cp:lastModifiedBy>RgSpAdmin</cp:lastModifiedBy>
  <cp:lastPrinted>2023-11-07T16:29:00Z</cp:lastPrinted>
  <dcterms:modified xsi:type="dcterms:W3CDTF">2023-11-07T13:31:00Z</dcterms:modified>
  <cp:revision>2</cp:revision>
  <dc:subject/>
  <dc:title>Постановление от 06.09.2012 № 864</dc:title>
</cp:coreProperties>
</file>