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октября 2023 г                                 № 139     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6 № 233 О методике и порядке планирования бюджетных ассигнований бюджета 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эффективного планирования бюджетных ассигнований на 2024 год и на плановый период 2025 и 2026 годов, руководствуясь подпунктом 11 пункта 2 статьи 34 Устава муниципального образования «Роговское сельское поселение»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говского сельского поселения от 03.10.2016 № 233 «О методике и порядке планирования бюджетных ассигнований бюджета Роговского сельского поселения» изме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постановления возложить на заведующего сектором экономики и финансов (Однороб О.Л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при составления проекта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говского сельского поселения                                               О.Л. Однороб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2:00Z</dcterms:created>
  <dc:creator>Финансовый отдел Администрации Егорлыкского района</dc:creator>
  <dc:description/>
  <cp:keywords/>
  <dc:language>en-US</dc:language>
  <cp:lastModifiedBy>RgSpAdmin</cp:lastModifiedBy>
  <cp:lastPrinted>2023-10-25T09:57:00Z</cp:lastPrinted>
  <dcterms:modified xsi:type="dcterms:W3CDTF">2023-10-25T06:58:00Z</dcterms:modified>
  <cp:revision>25</cp:revision>
  <dc:subject/>
  <dc:title>ФИНАНСОВЫЙ ОТДЕЛ</dc:title>
</cp:coreProperties>
</file>