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июня 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ru-RU"/>
        </w:rPr>
        <w:t xml:space="preserve">                                     №  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  <w:lang w:val="ru-RU"/>
        </w:rPr>
        <w:t xml:space="preserve">                                               п. Роговски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илении мер пожарной безопасности 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подготовки, проведения   уборк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жая и заготовки грубых кормов 2023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       В целях обеспечения охраны хлебных массивов и недопущения пожаров на территории Роговского сельского поселения, на основании статьи 16 Федерального закона от 21.12.1994 года  № 69 «О пожарной безопасности», руководствуясь Уставом муниципального образования «Роговское сельское поселение»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дополнительные  мероприятия по обеспечению пожарной безопасности на период уборки урожая и заготовки грубых кормов на территории Рогов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2. Ведущему специалисту Администрации Роговского сельского поселени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Разработать и провести дополнительные мероприятия, направленные на недопущение ландшафтных пожар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2. Усилить работу по противопожарной пропаганде, а также обучению членов добровольных пожарных команд мерам пожарной безопасности и практическим навыкам умению пользоваться различными средствами по тушению пожаров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верить и по необходимости доукомплектовать первичными средствами пожаротушения добровольные пожарные дружины.</w:t>
      </w:r>
    </w:p>
    <w:p>
      <w:pPr>
        <w:pStyle w:val="Style19"/>
        <w:jc w:val="both"/>
        <w:rPr/>
      </w:pPr>
      <w:r>
        <w:rPr>
          <w:sz w:val="28"/>
          <w:szCs w:val="28"/>
        </w:rPr>
        <w:t>3. Рекомендовать главам КФХ:</w:t>
      </w:r>
    </w:p>
    <w:p>
      <w:pPr>
        <w:pStyle w:val="Style19"/>
        <w:jc w:val="both"/>
        <w:rPr/>
      </w:pPr>
      <w:r>
        <w:rPr>
          <w:sz w:val="28"/>
          <w:szCs w:val="28"/>
        </w:rPr>
        <w:t>3.1. Содержать в исправном состоянии системы и средства противопожарной защиты, не допускать их использование не по назнач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технику, привлекаемую к уборке урожая и заготовке грубых кормов в строгом соответствии с противопожарными требованиями ППР – 1479.</w:t>
      </w:r>
    </w:p>
    <w:p>
      <w:pPr>
        <w:pStyle w:val="Style19"/>
        <w:jc w:val="both"/>
        <w:rPr/>
      </w:pPr>
      <w:r>
        <w:rPr>
          <w:sz w:val="28"/>
          <w:szCs w:val="28"/>
        </w:rPr>
        <w:t>3.3. Запретить сжигание стерни на полях. Создавать минерализованные полосы (не менее 6 метров) и своевременно уничтожать пожнивные остатки безогневыми способа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Style19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оговского сельского поселения                                                Т.С. Вартаня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1:00Z</dcterms:created>
  <dc:creator>Master</dc:creator>
  <dc:description/>
  <cp:keywords/>
  <dc:language>en-US</dc:language>
  <cp:lastModifiedBy>Пользователь</cp:lastModifiedBy>
  <cp:lastPrinted>2023-06-16T16:09:00Z</cp:lastPrinted>
  <dcterms:modified xsi:type="dcterms:W3CDTF">2023-06-16T13:10:00Z</dcterms:modified>
  <cp:revision>33</cp:revision>
  <dc:subject/>
  <dc:title/>
</cp:coreProperties>
</file>