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ЕГОРЛЫКСКОГО РАЙОНА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06. 2023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и сроков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екта бюджета Рог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горлыкского района на 2024 год и на плановый период 2025 и 2026 год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color w:val="000000"/>
          <w:sz w:val="28"/>
          <w:szCs w:val="28"/>
        </w:rPr>
        <w:t xml:space="preserve">решением Собрания депутатов Роговского сельского поселения от </w:t>
      </w:r>
      <w:r>
        <w:rPr>
          <w:sz w:val="28"/>
          <w:szCs w:val="28"/>
        </w:rPr>
        <w:t>01.11.2022 № 41 «О бюджетном процессе в муниципальном образовании «Роговское сельское поселение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в целях обеспечения составления проекта бюджета Роговского сельского поселения Егорлыкского района на 2024 год и на плановый период 2025 и 2026 годов,</w:t>
      </w:r>
      <w:r>
        <w:rPr>
          <w:sz w:val="28"/>
          <w:szCs w:val="28"/>
        </w:rPr>
        <w:t xml:space="preserve"> руководствуясь подпунктом 11 пункта 2      ст. 34 Устава муниципального образования «Роговское сельское поселение»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Роговского сельского поселения Егорлыкского района на 2024 год и на плановый период 2025 и 2026 годов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 Сектору экономики и финансов Администрации Рог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 Контроль за выполнением настоящего постановления возложить </w:t>
      </w:r>
      <w:r>
        <w:rPr>
          <w:spacing w:val="-6"/>
          <w:kern w:val="2"/>
          <w:sz w:val="28"/>
          <w:szCs w:val="28"/>
        </w:rPr>
        <w:t>на заведующего сектором экономики и финансов Администрации Роговского сельского поселения (Однороб О.Л.)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Роговского сельского поселения                                           Т.С. Вартанян</w:t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Постановление вносит:</w:t>
      </w:r>
    </w:p>
    <w:p>
      <w:pPr>
        <w:pStyle w:val="Normal"/>
        <w:spacing w:before="0" w:after="0"/>
        <w:ind w:firstLine="709"/>
        <w:contextualSpacing/>
        <w:rPr/>
      </w:pPr>
      <w:r>
        <w:rPr/>
        <w:t>Сектор экономики и финанс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/>
      </w:pPr>
      <w:r>
        <w:rPr/>
        <w:t>Администрации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3.06.2023 № 7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Роговского сельского поселения Егорлык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9"/>
        <w:gridCol w:w="6491"/>
        <w:gridCol w:w="2888"/>
        <w:gridCol w:w="4677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17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Внесение изменений: в постановления Администрации Роговского сельского поселения «Об утверждении Порядка разработки, реализации и оценки эффективности муниципальных программ Роговского сельского поселения», «Об утверждении Методических рекомендаций по разработке и реализации муниципальных программ Роговского сельского поселения», в распоряжение Администрации Роговского сельского поселения «Об утверждении Перечня муниципальных программ Роговского сельского поселени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до 15 августа 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/>
              <w:t>Сектор экономики и финансов Администрации Рого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прогноза поступлений налоговых и неналоговых доходов бюджета Роговского сельского поселения по кодам классификации доходов бюджетов бюджетной системы Российской Федерации на 2024-2026 го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до 1 сентября 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/>
              <w:t>Сектор экономики и финансов Администрации Роговского сельского поселения</w:t>
            </w:r>
          </w:p>
        </w:tc>
      </w:tr>
      <w:tr>
        <w:trPr>
          <w:trHeight w:val="7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451" w:leader="none"/>
                <w:tab w:val="right" w:pos="641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экономических показателей, исходных данных и сведений, необходимых для составления проекта бюджета Роговского сельского поселения на 2024-2026 го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kern w:val="2"/>
              </w:rPr>
              <w:t>до 1 сентября 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</w:rPr>
            </w:pPr>
            <w:r>
              <w:rPr/>
              <w:t>Сектор экономики и финансов Администрации Рог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ов муниципальных программ Роговского сельского поселения, предлагаемых к реализации начиная с 2024 года, а также проектов изменений в ранее утвержденные муниципальные программы Рогов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2 сентября 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униципальных программ Рого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Формирование предельных показателей расходов бюджета Роговского сельского поселения на 2024 год и на плановый период 2025 и 2026 годов по формам, установленным постановлением Администрации Роговского сельского поселения о методике и порядке планирования бюджетных ассигнований бюджета Роговского сельского поселения с учётом увеличения с 1 января 2024 г. МРОТ до 19242 рублей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до 12 сентября</w:t>
            </w:r>
            <w:r>
              <w:rPr/>
              <w:t xml:space="preserve"> </w:t>
            </w:r>
            <w:r>
              <w:rPr>
                <w:kern w:val="2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Рого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налоговых расходов Рогов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1 июля 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Сектор экономики и финансов Администрации Рого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проекта бюджетной классификации целевых статей на 2024-2026 годы с учетом формирования в составе муниципальных программ структурных элементов (в случае необходимости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1" w:hanging="0"/>
              <w:jc w:val="center"/>
              <w:rPr/>
            </w:pPr>
            <w:r>
              <w:rPr>
                <w:spacing w:val="-4"/>
                <w:kern w:val="2"/>
              </w:rPr>
              <w:t xml:space="preserve">По </w:t>
            </w:r>
            <w:r>
              <w:rPr>
                <w:kern w:val="2"/>
              </w:rPr>
              <w:t>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Сектор экономики и финансов Администрации Роговского сельского поселения</w:t>
            </w:r>
          </w:p>
        </w:tc>
      </w:tr>
      <w:tr>
        <w:trPr>
          <w:trHeight w:val="7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Роговского сельского поселения «О прогнозе социально-экономического развития Роговского сельского поселения на 2024-2026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о 15 октября 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Рого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главе Администрации Роговского сельского поселения параметров бюджета Роговского сельского поселения на 2024 год и на плановый период 2025 и 2026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/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ельных показателей расходов бюджета Рогов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</w:rPr>
              <w:t>до 18 октября 2023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Рого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Формирование электронных документов для составления проекта бюджета Роговского сельского поселения на 2024 год</w:t>
            </w:r>
            <w:r>
              <w:rPr>
                <w:rFonts w:eastAsia="Calibri"/>
                <w:lang w:eastAsia="en-US"/>
              </w:rPr>
              <w:t xml:space="preserve"> и на плановый период 2025 и 2026 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Роговского сельского поселения о методике и порядке планирования бюджетных ассигнований бюджета Рогов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 27 октября 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Сектор экономики и финансов Администрации Рог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несение изменений в решение Собрания депутатов Роговского сельского поселения «</w:t>
            </w:r>
            <w:r>
              <w:rPr>
                <w:rFonts w:eastAsia="Calibri"/>
                <w:lang w:eastAsia="en-US"/>
              </w:rPr>
              <w:t>Об утверждении Порядка предоставления межбюджетных трансфертов из бюджета Роговского сельского поселения Егорлыкского района» (в случае необходимости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о 27 октября 2023 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Сектор экономики и финансов Администрации Рог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Роговского сельского поселения «Об основных направлениях бюджетной и налоговой политики Роговского сельского поселения на 2024 – 2026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27 октября 2023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Сектор экономики и финансов Администрации Рог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паспортов (проектов паспортов) муниципальных программ Рогов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</w:rPr>
              <w:t>до 27 октября 2023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Рого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и представление в Собрание депутатов Роговского сельского поселения следующих проектов решений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</w:rPr>
              <w:t>«О бюджете Роговского сельского поселения Егорлыкского района на 2024 год и на плановый период 2025 и 2026 годов»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</w:rPr>
              <w:t>«О Прогнозном плане (программе) приватизации муниципального имущества Роговского сельского поселения на 2024 год и на плановый период 2025 и 2026 годов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</w:rPr>
              <w:t>до 05 ноября 2023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4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ab/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до 05 ноября 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Рог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0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 w:before="240" w:after="32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3:00Z</dcterms:created>
  <dc:creator>Admin</dc:creator>
  <dc:description/>
  <cp:keywords/>
  <dc:language>en-US</dc:language>
  <cp:lastModifiedBy>RgSpAdmin</cp:lastModifiedBy>
  <cp:lastPrinted>2021-06-09T15:32:00Z</cp:lastPrinted>
  <dcterms:modified xsi:type="dcterms:W3CDTF">2023-06-20T09:56:00Z</dcterms:modified>
  <cp:revision>18</cp:revision>
  <dc:subject/>
  <dc:title> </dc:title>
</cp:coreProperties>
</file>