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70" w:leader="none"/>
        </w:tabs>
        <w:jc w:val="center"/>
        <w:rPr/>
      </w:pPr>
      <w:r>
        <w:rPr>
          <w:sz w:val="28"/>
          <w:szCs w:val="28"/>
        </w:rPr>
        <w:t>01.03.2023 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№ 23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п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19"/>
      </w:tblGrid>
      <w:tr>
        <w:trPr>
          <w:trHeight w:val="1391" w:hRule="atLeast"/>
        </w:trPr>
        <w:tc>
          <w:tcPr>
            <w:tcW w:w="712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Вартанян Т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Роговского сельского поселения</w:t>
        <w:br/>
        <w:t>от 01.03.2023  № 2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Роговского сельского поселения, за исключением муниципального служащего, замещающего должность главы Администрации Рог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униципальные служащие Администрации Рог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Роговского сельского поселения. Уведомление должно быть лично подписано муниципальным служащим Администрации Роговского сельского поселения с указанием даты</w:t>
        <w:br/>
        <w:t>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Уведомление должно быть направлено не позднее трех рабочих дней, следующих за днем, когда муниципальному служащему Администрации Рог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Рог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Роговского сельского поселения и урегулированию конфликтов интересов (далее – комиссия</w:t>
      </w:r>
      <w:r>
        <w:rPr>
          <w:i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Уведомление должно быть направлено в комисс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трех рабочих дней со дня его регистрации в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ведомление должно быть рассмотре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 в течение 15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ризнать, что при исполнении муниципальным служащим Администрации Роговского сельского поселения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изнать, что при исполнении муниципальным служащим Администрации 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знать, что муниципальный служащий Администрации Роговского сельского поселения не соблюдал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Рог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В случае принятия решения, предусмотренного подпунктом 3 пункта 11 настоящего Порядка, комиссия рекомендует главе Администрации Роговского сельского поселения применить к муниципальному служащему Администрации Роговского сельского поселения меры ответственности, предусмотренные Федеральным законом от 02.03.2007 № 25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5103" w:right="141" w:hanging="0"/>
        <w:jc w:val="center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5103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103" w:right="14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autoSpaceDE w:val="false"/>
        <w:ind w:firstLine="567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autoSpaceDE w:val="false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ind w:left="14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76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autoSpaceDE w:val="false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992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8:00Z</dcterms:created>
  <dc:creator>Admin</dc:creator>
  <dc:description/>
  <cp:keywords/>
  <dc:language>en-US</dc:language>
  <cp:lastModifiedBy>пк</cp:lastModifiedBy>
  <cp:lastPrinted>2023-03-02T10:28:00Z</cp:lastPrinted>
  <dcterms:modified xsi:type="dcterms:W3CDTF">2023-03-02T07:28:00Z</dcterms:modified>
  <cp:revision>3</cp:revision>
  <dc:subject/>
  <dc:title> </dc:title>
</cp:coreProperties>
</file>