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 января 2023 г.                                    № 2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ловиях приватизации 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приватизации муниципального образования «Роговское сельское поселение» Егорлыкского района на 2023 год, утвержденным решением Собрания депутатов Роговского сельского поселения от 16.01.2023 г. № 48, в соответствии с Положением об организации и проведении государственного или муниципального имущества в электронной форме, утвержденным Постановлением Правительства Российской Федерации от    27 августа 2002 г. № 860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98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ватизировать путем продажи на аукционе в электронной форме, открытом по составу участников и по форме подачи предложений о цене объекта, муниципальное имущество муниципального образования «Роговское сельское поселение» – здание площадью 1145,8 кв.м., кадастровый номер 61:10:0600014:2014, назначение: нежилое, расположенное по адресу: </w:t>
      </w:r>
      <w:r>
        <w:rPr>
          <w:kern w:val="2"/>
          <w:sz w:val="28"/>
          <w:szCs w:val="28"/>
          <w:lang w:val="en-US" w:eastAsia="en-US"/>
        </w:rPr>
        <w:t xml:space="preserve">Ростовская область, Егорлыкский район, п. Роговский, 350 метров на запад от п. Рог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чальную цену имущества, указанного в пункте 1 настоящего постановления, в размере 351000,00 (триста пятьдесят одна тысяча рублей 00 коп.) рублей, с НДС</w:t>
      </w:r>
      <w:r>
        <w:rPr/>
        <w:t xml:space="preserve"> в </w:t>
      </w:r>
      <w:r>
        <w:rPr>
          <w:sz w:val="28"/>
          <w:szCs w:val="28"/>
        </w:rPr>
        <w:t xml:space="preserve">том числе, согласно отчету </w:t>
      </w:r>
      <w:bookmarkStart w:id="0" w:name="_Hlk104820518"/>
      <w:r>
        <w:rPr>
          <w:sz w:val="28"/>
          <w:szCs w:val="28"/>
        </w:rPr>
        <w:t>№ 653–12/22 от 28.12.2022 г.</w:t>
      </w:r>
      <w:bookmarkEnd w:id="0"/>
      <w:r>
        <w:rPr>
          <w:sz w:val="28"/>
          <w:szCs w:val="28"/>
        </w:rPr>
        <w:t xml:space="preserve"> по определению рыночной стоимости здания с земельным участком, составленному ООО «Станда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985" w:leader="none"/>
        </w:tabs>
        <w:ind w:left="0" w:firstLine="360"/>
        <w:jc w:val="both"/>
        <w:rPr/>
      </w:pPr>
      <w:r>
        <w:rPr>
          <w:sz w:val="28"/>
          <w:szCs w:val="28"/>
        </w:rPr>
        <w:t>Приватизацию имущества, указанного в пункте 1 настоящего постановления, осуществить одновременно с отчуждением победителю аукциона земельного участка площадью 4916 кв.м., кадастровый номер 61:10:0600014:2657,</w:t>
      </w:r>
      <w:r>
        <w:rPr/>
        <w:t xml:space="preserve"> </w:t>
      </w:r>
      <w:r>
        <w:rPr>
          <w:sz w:val="28"/>
          <w:szCs w:val="28"/>
        </w:rPr>
        <w:t xml:space="preserve">категория земель – земли сельскохозяйственного назначения, разрешенное использование – хранение и переработка сельскохозяйственной продукции, расположенного по адресу: </w:t>
      </w:r>
      <w:r>
        <w:rPr>
          <w:kern w:val="2"/>
          <w:sz w:val="28"/>
          <w:szCs w:val="28"/>
          <w:lang w:val="en-US" w:eastAsia="en-US"/>
        </w:rPr>
        <w:t xml:space="preserve">Ростовская область, Егорлыкский район, Роговское сельское поселение, п. Роговский, 350 м на запад от п. Роговск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Цену выкупа земельного участка установить в размере </w:t>
      </w:r>
      <w:r>
        <w:rPr>
          <w:iCs/>
          <w:sz w:val="28"/>
          <w:szCs w:val="28"/>
        </w:rPr>
        <w:t>121000,00 (сто двадцать одна тысяча рублей 00</w:t>
      </w:r>
      <w:r>
        <w:rPr>
          <w:sz w:val="28"/>
          <w:szCs w:val="28"/>
        </w:rPr>
        <w:t xml:space="preserve"> копеек)</w:t>
      </w:r>
      <w:r>
        <w:rPr>
          <w:iCs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согласно отчету № 653–12/22 от 28.12.2022 г.  по определению рыночной стоимости здания с земельным участком, составленному ООО «Стандар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земельным и имущественным отношениям Ворониной И.С. организовать и провести продажу имущества, указанного в пункте 1 настоящего постановления, с соблюдением требований законодательства о приватизации государственного и муниципального имущества и налогового законодательств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подписания.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Роговского сельского поселения                                                 Т.С. Вартан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6:00Z</dcterms:created>
  <dc:creator>User</dc:creator>
  <dc:description/>
  <cp:keywords/>
  <dc:language>en-US</dc:language>
  <cp:lastModifiedBy>User</cp:lastModifiedBy>
  <cp:lastPrinted>2016-09-27T15:45:00Z</cp:lastPrinted>
  <dcterms:modified xsi:type="dcterms:W3CDTF">2023-01-16T06:52:00Z</dcterms:modified>
  <cp:revision>17</cp:revision>
  <dc:subject/>
  <dc:title>    </dc:title>
</cp:coreProperties>
</file>