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 декабря 2022 года</w:t>
        <w:tab/>
        <w:t xml:space="preserve">                         № 126                                    п. Роговс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Роговского сельского поселения,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е которых осуществляется по принципу 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дного окна», 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, руководствуясь Уставом муниципального образования «Рог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Администрации Роговского сельского поселения, предоставление которых осуществляется по принципу «одного окна», в том числе в МФЦ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Рогов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остановление Администрации Роговского сельского поселения от 16.11.2018 г. № 163 «Об утверждении перечня муниципальных услуг Роговского сельского поселения, предоставление которых осуществляется по принципу «одного окна», в том числе в МФ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сельского поселения           _____________       Т.С. Вартан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12.2022 г.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32"/>
        <w:gridCol w:w="426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 заверенных копий правоустанавливающих документ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едению муниципального хозяйства и благоустройст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едению муниципального хозяйства и благоустройст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1:00Z</dcterms:created>
  <dc:creator>Jurist</dc:creator>
  <dc:description/>
  <cp:keywords/>
  <dc:language>en-US</dc:language>
  <cp:lastModifiedBy>пк</cp:lastModifiedBy>
  <cp:lastPrinted>2018-10-31T08:39:00Z</cp:lastPrinted>
  <dcterms:modified xsi:type="dcterms:W3CDTF">2022-12-16T12:01:00Z</dcterms:modified>
  <cp:revision>2</cp:revision>
  <dc:subject/>
  <dc:title/>
</cp:coreProperties>
</file>