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01"/>
        <w:gridCol w:w="2870"/>
      </w:tblGrid>
      <w:tr>
        <w:trPr>
          <w:trHeight w:val="54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кабря 2022 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в Роговском сельском поселении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Роговского сельского поселения муниципальных услуг (функций), руководствуясь п. 11 ч. 2 ст. 34 Устава  муниципального образования «Роговское сельское поселение»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услуг (функций) в Роговск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ение реестра муниципальных услуг (функций) возложить на ведущего специалиста Администрации по правовой, кадровой и архи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Рог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чит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Роговского сельского поселения от 16.11.2018 года № 162 «Об утверждении реестра муниципальных услуг (функций) в Рог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говского сельского поселения от 31.12.2019 г. № 163 «О внесении изменений в постановление Администрации Роговского сельского поселения от 16.11.2018 г. № 162 «Об утверждении реестра муниципальных услуг (функций) в Рог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говского сельского поселения</w:t>
        <w:tab/>
        <w:tab/>
        <w:tab/>
        <w:tab/>
        <w:t xml:space="preserve">    Т.С. Вартанян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16.12.2022 г. № 1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08"/>
        <w:gridCol w:w="2485"/>
        <w:gridCol w:w="2212"/>
        <w:gridCol w:w="198"/>
        <w:gridCol w:w="2357"/>
        <w:gridCol w:w="1778"/>
        <w:gridCol w:w="1416"/>
        <w:gridCol w:w="2410"/>
        <w:gridCol w:w="2410"/>
        <w:gridCol w:w="24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(статья 53):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Федеральный закон от 24.07.2007 года       № 209 –ФЗ «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 –ФЗ (ст.11.8,65,46) Гражданский кодекс РФ (часть вторая) от 26.01.1996 года №14- ФЗ (гл.29. ст.450,451,452) 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.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атья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статья 621;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 заверенных копий правоустанавливающих документ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ых участков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Федеральный закон от 24.07.2007 года       № 209 –ФЗ «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-ФЗ, Федеральный закон   от 24.06.2007 года №221 «О государственном кадастре недвижимости», Приказ Министерства экономического развития РФ от 13.09.2011 года №475 «Об утверждении перечня документов, необходимых для приобретения прав на земельный участок»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 26.01.1996 года №14- ФЗ (гл.29; ст.450,451,452); Земельный кодекс РФ от 25.10.2001 №136- ФЗ (ст11.8,22,65)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 26.01.1996 года №14- ФЗ (гл.29; ст.450,451,452); Земельный кодекс РФ от 25.10.2001 №136- ФЗ (ст11.8,22,65),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по ведению муниципального хозяйства и благоустройства </w:t>
            </w:r>
            <w:r>
              <w:rPr/>
              <w:t>Администрации поселения</w:t>
            </w:r>
            <w:r>
              <w:rPr>
                <w:lang w:eastAsia="ar-SA"/>
              </w:rPr>
              <w:t xml:space="preserve"> 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складирование строительных материалов на придомовой террит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по ведению муниципального хозяйства и благоустройства </w:t>
            </w:r>
            <w:r>
              <w:rPr/>
              <w:t>Администрации поселения</w:t>
            </w:r>
            <w:r>
              <w:rPr>
                <w:lang w:eastAsia="ar-SA"/>
              </w:rPr>
              <w:t xml:space="preserve"> 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Российской Федерации», решение Собрания депутатов Роговского сельского поселения «Об утверждении Правил благоустройства и санитарного содержания территории Роговского сельского посел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осуществление земляных работ на территории муниципального образования «Роговское сельское поселение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по ведению муниципального хозяйства и благоустройства </w:t>
            </w:r>
            <w:r>
              <w:rPr/>
              <w:t>Администрации поселения</w:t>
            </w:r>
            <w:r>
              <w:rPr>
                <w:lang w:eastAsia="ar-SA"/>
              </w:rPr>
              <w:t xml:space="preserve"> 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131-ФЗ, Зем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Выдача разрешения на уничтожение, повреждение, пересадку зеленых насаждений на территор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по ведению муниципального хозяйства и благоустройства </w:t>
            </w:r>
            <w:r>
              <w:rPr/>
              <w:t>Администрации поселения</w:t>
            </w:r>
            <w:r>
              <w:rPr>
                <w:lang w:eastAsia="ar-SA"/>
              </w:rPr>
              <w:t xml:space="preserve"> 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ведению муниципального хозяйства и благоустройства Администрации поселения (886370)45-2-14, электронная почта sp10113@donpac.ru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выписок, копий документов из документального фонда Администрац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о правовой, кадровой и архивной работе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6370)45-2-34, электронная почта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3@donpac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/>
              <w:t>в Российской Федерац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ч. выставок и ярмарок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У культуры и спорта «Роговский сельский Дом культуры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2 пункта 1 статьи 14 Федерального закона от 06.10.2003 г. № 131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на территории Рог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У культуры и спорта «Роговский сельский Дом культуры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4 пункта 1 статьи 14 Федерального закона от 06.10.2003 г.  № 131-Ф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4:00Z</dcterms:created>
  <dc:creator>User</dc:creator>
  <dc:description/>
  <cp:keywords/>
  <dc:language>en-US</dc:language>
  <cp:lastModifiedBy>пк</cp:lastModifiedBy>
  <cp:lastPrinted>2022-11-16T11:03:00Z</cp:lastPrinted>
  <dcterms:modified xsi:type="dcterms:W3CDTF">2022-12-16T11:55:00Z</dcterms:modified>
  <cp:revision>3</cp:revision>
  <dc:subject/>
  <dc:title/>
</cp:coreProperties>
</file>