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65"/>
        <w:gridCol w:w="186"/>
        <w:gridCol w:w="3323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ноября 2022 года</w:t>
              <w:tab/>
              <w:t xml:space="preserve">               № 113           </w:t>
              <w:tab/>
              <w:t xml:space="preserve">                    п. Роговски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Рог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07.2016 № 164 «Об утверждении Правил осущест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х вложений в объекты муниципальной собственности </w:t>
            </w:r>
          </w:p>
          <w:p>
            <w:pPr>
              <w:pStyle w:val="Normal"/>
              <w:rPr/>
            </w:pPr>
            <w:r>
              <w:rPr/>
              <w:t>Роговского сельского поселения и (или) в приобретение объ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движимого имущества в муниципальную собственность за счет </w:t>
            </w:r>
          </w:p>
          <w:p>
            <w:pPr>
              <w:pStyle w:val="Normal"/>
              <w:rPr/>
            </w:pPr>
            <w:r>
              <w:rPr/>
              <w:t>средств бюджета поселения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целях приведения нормативного правового акта Администрации Роговского сельского поселения в соответствие с федеральным и областным законодательством, в соответствии с пунктом 2 постановления Правительства Ростовской области от 08.09.2022 № 736 «О внесении изменений в постановление Правительства Ростовской области от 18.05.2016 № 360», руководствуясь подпунктом 11 пункта 2 статьи 34 Устава муниципального образования «Роговское сельское поселение»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в постановление Администрации Роговского сельского поселения от 07.07.2016 № 164 «Об утверждении Правил осуществления капитальных вложений в объекты муниципальной собственности Роговского сельского поселения и (или) в приобретение объектов недвижимого имущества в муниципальную собственность за счет средств бюджета поселения» изменение, изложив приложение к нему в редакции,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Приложение №1 к Правилам осуществления капитальных вложений в объекты муниципальной собственности Роговского сельского поселения и (или) в приобретение объектов недвижимого имущества в муниципальную собственность Роговского сельского поселения за счет средств бюджета поселения изложить в редакции согласно приложению 1 к настоящему постановл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Настоящее постановление вступает в силу со дня официального опублик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Контроль за выполнением настоящего постановления возложить на заведующего сектором экономики и финансов Администрации Роговского сельского пос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оговского сельского поселения                  __________Т.С. Вартанян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от 03.11.2022 года № 113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07.07.2016 года № 16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существления капитальных вложений в объекты муниципаль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обственности Роговского сельского поселения и (или) в приобретение объектов недвижимого имущества в муниципальную собственность за счет средств бюджета по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Общи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Настоящие Правила устанавлива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1. Порядок осуществления бюджетных инвестиций в форме капитальных вложений в объекты капитального строительства муниципальной  собственности Роговского сельского поселения, в том числе на подготовку обоснования инвестиций и проведение его технологического и ценового аудита, и (или) в приобретение объектов недвижимого имущества в муниципальную собственность Роговского сельского поселения за счет средств бюджета поселения (далее – бюджетные инвестиции), в том числе условия передачи органом местного самоуправления Роговского сельского поселения муниципальным бюджетным учреждениям Роговского сельского поселения или муниципальным автономным учреждениям Роговского сельского поселения, муниципальным унитарным предприятиям Роговского сельского поселения, в том числе казенным (далее – организация), полномочий муниципального заказчика по заключению и исполнению от имени Рог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2.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Роговского сельского поселения, 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Роговского сельского поселения за счет средств бюджета поселения (далее соответственно – объекты, субсид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Отбор объектов осуществляется с учет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елей и задач, содержащихся в муниципальных программах Роговского сельского по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учений и указаний Губернатора Ростовской области и Правительства Ростовской области, главы Администрации 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При осуществлении капитальных вложений в объекты в ходе исполнения бюджета поселения, за исключением случаев, указанных в пункте 1.4 настоящего раздела, не допуск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1. 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2. Предоставление бюджетных инвестиций в объекты, по которым принято решение о предоставлении субсидий, предусмотренное пунктом 2 статьи 78.2 Бюджет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 В ходе исполнения бюджета поселения при осуществлении капитальных вложений в объекты допуск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1. 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Рого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Роговского сельского поселения муниципальные контракты в части замены стороны договора - муниципального казенного учреждения Роговского сельского поселения на организацию и вида договора - муниципального контракта на гражданско-правовой договор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2. Предоставление бюджетных инвестиций в объекты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Рого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Роговского сельского поселения и вида договора - гражданско-правового договора организации на муниципальный контрак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Роговского сельского поселения, муниципальной казны 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Роговского сельского поселения, основанных на праве хозяйственного ведения, влечет увеличение их уставного фон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7.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. Осуществление бюджетных инвестиц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. Инициатором подготовки проекта решения о подготовке и реализации бюджетных инвестиций (далее - решение) могут выступать ответственные исполнители и (или) соисполнители муниципальных программ Роговского сельского поселения, главные распорядители средств бюджета поселения, в том числе ответственные за реализацию мероприятий муниципальных программ Роговского сельского поселения, если они одновременно ими не являю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инициатором подготовки проекта решения выступают ответственные исполнители и (или) соисполнители муниципальных программ Роговского сельского поселения, главный распорядитель средств бюджета поселения, ответственный за реализацию мероприятий муниципальных программ Роговского сельского поселения, направляет в их адрес исходные данные в части своей компетенции в целях подготовки ими проекта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главный распорядитель средств бюджета поселения, ответственный за реализацию мероприятий муниципальных программ Роговского сельского поселения,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 программ Роговского сельского поселения, с ответственными исполнителями и (или) с соисполнителями муниципальных программ Роговского сельского поселения, если он одновременно ими не явля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решения может предусматриваться осуществление капитальных вложений в несколько объектов муниципальной собственности 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 Решение принимается в форме распоряжения Администрации Роговского сельского поселения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3. Проект решения содержит в отношении каждого объекта информацию, указанную в приложениях N 1 и N 2 к настоящим Правил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 Подготовка и согласование проекта решения осуществляется в порядке, установленном Регламентом Администрации 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 решения направляется с пояснительной запиской и финансово-экономическим обоснованием на согласование в Администрацию 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части объектов капитального строительства, в отношении которых проверка достоверности определения сметной стоимости строительства и реконструкции проведена до 30 ноября 2016 г., подготовка проекта решения осущест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формировании проекта бюджета поселения на очередной финансовый год и на плановый период. Срок подготовки проекта решения - 45 календарных дней после доведения до главных распорядителей средств бюджета поселения предельных показателей расходов бюджета поселения на очередной финансовый год и на плановый период, в том числе на реализацию таких объек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исполнения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., подготовка проекта решения осуществляется в ходе исполнения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1. Муниципальными заказчиками, являющимися получателями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2. Организациями, которым главные распорядители средств бюджета поселения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Роговского сельского поселения от лица главного распорядителя средств бюджета поселения муниципальных контр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7. В целях осуществления бюджетных инвестиций в соответствии с подпунктом 2.5.2 пункта 2.5 настоящего раздела главными распорядителями средств бюджета поселения заключаются с организациями соглашения о передаче полномочий муниципального заказчика по заключению и исполнению от имени Рого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- соглашение о передаче полномоч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 Соглашение о передаче полномочий может быть заключено в отношении нескольких объектов. Соглашение о передаче полномочий, за исключением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8.1. Цель осуществления бюджетных инвестиций и их объем с распределением по годам в отношении каждого объекта, с указанием его 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Роговского сельского поселения (сметной или предполагаемой (предельной) стоимости либо стоимости приобретения объекта недвижимого имущества в муниципальную собственность Роговского сельского поселения), соответствующий реш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2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поселения, соответствующий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3. Срок ввода в эксплуатацию объекта муниципальной собственности Роговского сельского поселения и (или) приобретения объекта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4. Положения, устанавливающие права и обязанности организации по заключению и исполнению от имени Роговского сельского поселения от лица органа местного самоуправления Роговского сельского поселения муниципальных контр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5. Ответственность организации за неисполнение или ненадлежащее исполнение переданных ей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6. Положения, устанавливающие право органа местного самоуправления Рог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7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Роговского сельского поселения как получателю средств бюджета поселения в порядке, установленном министерством финансов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9. Соглашение о передаче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подпунктами 2.8.4 – 2.8.7 пункта 2.8 настоящего раздела, а также цель осуществления бюджетных инвестиций,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 проведения его технологического и ценового ауди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0. Соглашение о передаче полномочий заключается в течение 15 рабочих дней со дня издания правового акта, указанного в пункте 2.2 настоящего раз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Роговского сельского поселения, регулирующими бюджетные правоотношения, для исполнения бюджета поселения, и отражаются на открытых в установленном порядке лицевых счет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1. Получателя бюджетных средств - в случае заключения муниципальных контрактов муниципальным заказчик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2. Для учета операций по переданным полномочиям получателя бюджетных средств - в случае заключения от имени Роговского сельского поселения муниципальных контрактов организациями от лица главных распорядителей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2. Основанием для открытия лицевого счета, указанного в подпункте 2.11.2 пункта 2.11 настоящего раздела, является копия соглашения о передаче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3. Бюджетные инвестиции в объекты капитального строительства муниципальной собственности Роговского сельского поселения могут осуществляться в соответствии с концессионными соглашен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4. Средства, полученные из бюджета поселения в форме бюджетных инвестиций, носят целевой характер и не могут быть использованы на иные це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3. Предоставление субсид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 Для рассмотрения вопроса о предоставлении субсидии организация обращается в Администрацию Роговского сельского поселения с заявкой о предоставлении субсидии, содержащей следующие документы и информацию (далее - заявк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явление о предоставлении субсид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б объекте капитального строительства по форме согласно приложению N 1 к настоящим Правил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б объекте недвижимого имущества, приобретаемого в муниципальную собственность Роговского сельского поселения за счет средств бюджета поселения, по форме согласно приложению N 2 к настоящим Правил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Роговского сельского поселения за счет средств бюджета поселения (далее - решение о предоставлении субсидии) принимается в форме распоряжения Администрации Роговского сельского поселения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3. 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о бюджете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4. Субсидия предоставляется при наличии у организации, утвержденной в установленном порядке проектной документации, положительного заключения государственной экспертизы объекта капитального строительства, реконструкции, находящегося в муниципальной собственности Роговского сельского поселения и финансируемого за счет бюджетных средств; копии отчета об оценке приобретаемого объекта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5. Субсидия не направляется на финансовое обеспечение следующих работ, если иное не предусмотрено решением о предоставлении субсид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государственной экспертизы проектной документации и результатов инженерных изыск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6. Заявка регистрируется в Администрации Роговского сельского поселения в день ее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Рогов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7. В решении о предоставлении субсидии указыва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Роговского сельского по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ный распорядитель средств бюджета поселения и получатель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застройщика, технического заказ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щность (прирост мощности) объекта капитального строительства, подлежащего вводу, мощность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ок ввода в эксплуатацию объекта капитального строительства либо приобретения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ий размер средств организации, направляемых на капитальное строительство или приобретение объектов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8. При предоставлении организации субсидии, направленной на создание объектов капитального строительства муниципальной собственности Роговского сельского поселения или приобретение объектов недвижимого имущества в муниципальную собственность Роговского сельского поселения за счет средств бюджета поселения, подлежащих отображению в документах территориального планирования Роговского сельского поселения, но не предусмотренных указанными документами территориального планирования Роговского сельского поселения, специалист Администрации по курируемому направлению обеспечивает внесение соответствующих изменений в указанные документы территориального планирования Роговского сельского поселения в пятимесячный срок со дня принятия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9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-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а соглашения о предоставлении субсидии утверждается правовым актом Администрации Роговского сельского поселения - главным распорядителем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 Соглашение о предоставлении субсидии, за исключением субсидии, предоставляемой на подготовку обоснования инвестиций и проведение его технологического и ценового аудита, должно содержать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5. Обязательство муниципального унитарного предприятия Роговского сельского поселения, в том числе казенного,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3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6. Обязательство муниципального бюджетного учреждения Роговского сельского поселения или муниципального автономного учреждения Роговского сельского поселения осуществлять расходы, связанные с проведением мероприятий, указанных в подпункте 3.10.5 настоящего пункта, без использования субсидии, если предоставление субсидии на эти цели не предусмотрено реш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7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настоящего пун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8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9. Порядок возврата организацией средств в объеме остатка не использованной на начало очередного финансового года ранее перечисленной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0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2. Порядок и сроки представления отчетности об использовании субсидии организац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3. Случаи и порядок внесения изменений в соглашение о предоставлении субсидии, в том числе в случае уменьшения получателю бюджетных средств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1.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, предусмотренные подпунктами 3.10.2 – 3.10.4, 3.10.7 – 3.10.13 пункта 3.10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 технологического и ценового ауди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. Внесение изменений в решение и решение о предоставлении субсид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4.2. Одновременно с проектом изменений, которые вносятся в решение и решение о предоставлении субсидии, главным распорядителем средств бюджета поселения представляется пояснительная записка, содержащая обоснование указанных изменений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lang w:eastAsia="en-US"/>
        </w:rPr>
        <w:t>Приложение</w:t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                                                                               </w:t>
      </w:r>
      <w:r>
        <w:rPr>
          <w:kern w:val="2"/>
          <w:lang w:eastAsia="en-US"/>
        </w:rPr>
        <w:t>к постановлению Администрации</w:t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                                                                               </w:t>
      </w:r>
      <w:r>
        <w:rPr>
          <w:kern w:val="2"/>
          <w:lang w:eastAsia="en-US"/>
        </w:rPr>
        <w:t>Роговского сельского поселения</w:t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                                                                                 </w:t>
      </w:r>
      <w:r>
        <w:rPr>
          <w:kern w:val="2"/>
          <w:lang w:eastAsia="en-US"/>
        </w:rPr>
        <w:t xml:space="preserve">от 03.11.2022 года № 113               </w:t>
      </w:r>
    </w:p>
    <w:p>
      <w:pPr>
        <w:pStyle w:val="Normal"/>
        <w:widowControl w:val="false"/>
        <w:pBdr/>
        <w:spacing w:lineRule="exact" w:line="300"/>
        <w:ind w:left="4536" w:hanging="0"/>
        <w:rPr/>
      </w:pPr>
      <w:r>
        <w:rPr>
          <w:kern w:val="2"/>
          <w:lang w:eastAsia="en-US"/>
        </w:rPr>
        <w:t xml:space="preserve">                      </w:t>
      </w:r>
      <w:r>
        <w:rPr>
          <w:kern w:val="2"/>
          <w:lang w:eastAsia="en-US"/>
        </w:rPr>
        <w:t xml:space="preserve">Приложение № 1 </w:t>
      </w:r>
    </w:p>
    <w:p>
      <w:pPr>
        <w:pStyle w:val="Normal"/>
        <w:widowControl w:val="false"/>
        <w:pBdr/>
        <w:spacing w:lineRule="exact" w:line="300"/>
        <w:ind w:left="2552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к Правилам осуществления капитальных вложений в объекты муниципальной собственности Роговского сельского поселения и (или) в приобретение объектов недвижимого имущества в муниципальную собственность Роговского сельского поселения за счет средств бюджета поселения</w:t>
      </w:r>
    </w:p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ind w:left="3828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уководителю органа местного самоуправления Роговского сельского поселения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от 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>(наименование организации)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ИНФОРМАЦИЯ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об объекте капитального строительства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(наименование объекта капитального 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строительства согласно проектной документации)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0"/>
        <w:gridCol w:w="6050"/>
        <w:gridCol w:w="1426"/>
        <w:gridCol w:w="140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инвестирования (субсидир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лучателя бюджетных средств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технического заказчика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застройщика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/>
            </w:pPr>
            <w:r>
              <w:rPr>
                <w:spacing w:val="-4"/>
                <w:kern w:val="2"/>
                <w:lang w:eastAsia="en-US"/>
              </w:rPr>
              <w:t>Реквизиты государственной экспертизы проектной</w:t>
            </w:r>
            <w:r>
              <w:rPr>
                <w:kern w:val="2"/>
                <w:lang w:eastAsia="en-US"/>
              </w:rPr>
              <w:t xml:space="preserve"> 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Объем финансового обеспечения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"/>
        <w:gridCol w:w="3123"/>
        <w:gridCol w:w="1416"/>
        <w:gridCol w:w="798"/>
        <w:gridCol w:w="1048"/>
        <w:gridCol w:w="718"/>
        <w:gridCol w:w="1036"/>
        <w:gridCol w:w="103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lang w:eastAsia="en-US"/>
              </w:rPr>
            </w:pPr>
            <w:r>
              <w:rPr>
                <w:spacing w:val="-4"/>
                <w:kern w:val="2"/>
                <w:lang w:eastAsia="en-US"/>
              </w:rPr>
              <w:t>предше</w:t>
              <w:softHyphen/>
              <w:t>ствую</w:t>
              <w:softHyphen/>
              <w:t>щий пе</w:t>
              <w:softHyphen/>
              <w:t>риод*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lang w:eastAsia="en-US"/>
              </w:rPr>
            </w:pPr>
            <w:r>
              <w:rPr>
                <w:spacing w:val="-4"/>
                <w:kern w:val="2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ервый год пла</w:t>
              <w:softHyphen/>
              <w:t>нового пери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год пла</w:t>
              <w:softHyphen/>
              <w:t>нового пери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"/>
        <w:gridCol w:w="3123"/>
        <w:gridCol w:w="1416"/>
        <w:gridCol w:w="798"/>
        <w:gridCol w:w="1048"/>
        <w:gridCol w:w="718"/>
        <w:gridCol w:w="1036"/>
        <w:gridCol w:w="1036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метная стоимость объекта капитального строительства (при на</w:t>
              <w:softHyphen/>
              <w:t>личии утвержденной проектной документа</w:t>
              <w:softHyphen/>
              <w:t>ции) или предполагаемая (предельная) стоимость объекта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</w:t>
            </w:r>
            <w:r>
              <w:rPr>
                <w:kern w:val="2"/>
                <w:lang w:eastAsia="en-US"/>
              </w:rPr>
              <w:t>ной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Общий (предельный) объем (бюджетных инвестиций, субсидии, направляемой на осу</w:t>
              <w:softHyphen/>
              <w:t>ществление капиталь</w:t>
              <w:softHyphen/>
              <w:t xml:space="preserve">ного строительства или подготовку обоснования </w:t>
            </w:r>
            <w:r>
              <w:rPr>
                <w:spacing w:val="-4"/>
                <w:kern w:val="2"/>
                <w:lang w:eastAsia="en-US"/>
              </w:rPr>
              <w:t>инвестиций и проведение</w:t>
            </w:r>
            <w:r>
              <w:rPr>
                <w:kern w:val="2"/>
                <w:lang w:eastAsia="en-US"/>
              </w:rPr>
              <w:t xml:space="preserve"> его технологического и ценового ауди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ий размер средств организации, направля</w:t>
              <w:softHyphen/>
              <w:t>емых на осуществление капитальных вложений в объекты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ной</w:t>
            </w:r>
            <w:r>
              <w:rPr>
                <w:kern w:val="2"/>
                <w:lang w:eastAsia="en-US"/>
              </w:rPr>
              <w:t xml:space="preserve">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pBdr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** Объем финансового обеспечения в графе 4 отражается одной суммой без распределения по годам. </w:t>
      </w:r>
    </w:p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  <w:t>Руководитель организации _____________________ Ф.И.О.».</w:t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                                                  </w:t>
      </w:r>
      <w:r>
        <w:rPr>
          <w:kern w:val="2"/>
          <w:lang w:eastAsia="en-US"/>
        </w:rPr>
        <w:t>(подпись)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0:00Z</dcterms:created>
  <dc:creator>Admin</dc:creator>
  <dc:description/>
  <cp:keywords/>
  <dc:language>en-US</dc:language>
  <cp:lastModifiedBy>RgSpAdmin</cp:lastModifiedBy>
  <cp:lastPrinted>2022-07-04T12:27:00Z</cp:lastPrinted>
  <dcterms:modified xsi:type="dcterms:W3CDTF">2022-11-29T12:07:00Z</dcterms:modified>
  <cp:revision>12</cp:revision>
  <dc:subject/>
  <dc:title> </dc:title>
</cp:coreProperties>
</file>