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054"/>
        <w:gridCol w:w="196"/>
        <w:gridCol w:w="3206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 октября 2022 года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й и налоговой полит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оговского сельского поселения на 2023 год и на плановый период 2024 и 2025 год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.2</w:t>
      </w:r>
      <w:r>
        <w:rPr>
          <w:color w:val="000000"/>
          <w:spacing w:val="-6"/>
          <w:sz w:val="28"/>
          <w:szCs w:val="28"/>
          <w:vertAlign w:val="superscript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Собрания депутатов Роговского сельского поселения от 17.09.2013 № 34 «О бюджетном процессе в Роговском сельском поселении», а также постановлением Администрации Роговского сельского поселения от 23.06.2022 № 69 «Об утверждении Порядка и сроков составления проекта  бюджета Роговского сельского поселения Егорлыкского района на 2023 год и на плановый период 2024 и 2025 годов», руководствуясь подпунктом 11 пункта 2 статьи 34 Устава муниципального образования «Роговское сельское поселения»,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Роговского сельского поселения на 2023</w:t>
      </w:r>
      <w:r>
        <w:rPr/>
        <w:t xml:space="preserve"> </w:t>
      </w:r>
      <w:r>
        <w:rPr>
          <w:color w:val="000000"/>
          <w:sz w:val="28"/>
          <w:szCs w:val="28"/>
        </w:rPr>
        <w:t>год и на плановый период 2024 и 2025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ектору экономики и финансов обеспечить разработку проекта бюджета Роговского сельского поселения на основе основных направлений бюджетной и налоговой политики Роговского сельского поселения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 на заведующего сектором экономики и финансов Администрации Роговского сельского поселения Однороб О.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>Т.С. Вартан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ктор экономики и финансов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0.2022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юджетной и налоговой политики Роговского сельского поселения на 2023 год и на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1 –2022 годах, основных направлений бюджетной и налоговой  политики Ростовской области на 2023 год и на плановый период 2024 и 2025 годов, утвержденных постановлением Правительства Ростовской области от 17.10.2022 № 8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Роговского сельского поселения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итоги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1 – 2022 го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Роговского сельского поселения обеспечено в 2021 году с положительн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показатели исполнены в объеме 15349,3 тыс. рублей, что составило 99,7 процента к плану года, с ростом от 2020 года на 15,2 процента. Собственные доходы консолидированного бюджета Роговского сельского поселения поступили в объеме 10513,5 тыс. рублей, с ростом к 2020 году на 1132,9 тыс. рублей, или на 12,1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исполнение составило 15513,3 тыс. рублей, или на 99,9 процента к плану года, и с ростом от 2020 года на 42,7 процента. По результатам исполнения бюджета поселения сложилось превышение расходов над доходами (дефицит) в сумме 16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 Роговского сельского поселения, обусловленных установленными до 01.01.2021 налоговыми льготами. Она осуществлялась кураторами налоговых расходов в рамках мониторинга реализации муниципальных программ в соответствии с Порядком формирования перечня налоговых расходов Роговского сельского поселения и оценки налоговых расходов Роговского сельского поселения, утвержденным постановлением Администрации Роговского сельского поселения от 21.11.2019 № 1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 все налоговые льготы признаны эффективными, а стимулирующие льготы имеют положительный бюджетный эфф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бюджетных расходов приоритетным направлением являлось финансовое обеспечение мероприятий, связанных с реализацией муниципальных программ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I полугодия 2022 г. исполнение бюджета Роговского сельского поселения с положительной динамикой относительно аналогичных показателей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7494,9 тыс. рублей, или на 46,2 процента к годовому плану, с ростом от аналогичного периода прошлого года фактических поступлений на 11,6 процента. В том числе собственные налоговые и неналоговые поступления составили 5859,7 тыс. рублей, с ростом от аналогичного периода прошлого года на 4,3 процента. Расходы исполнены в сумме 5483,5 тыс. рублей или на 31,9 процента к плану года, с ростом к I полугодию 2021 г. на 6,4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 10 процентов величины прожиточного минимума и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обходимом объеме запланированы средства на обеспечение расходных обязательств Роговского сельского поселения, реализуемых на условиях софинансирования средст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2022 г. исполнение бюджета поселения обеспечено с профицитом в сумме 2011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и налоговая политика Роговского сельского поселения на 2023 год и на плановый период 2024 и 2025 годов будет сконцентрирована на реализацию задач, поставленных Президентом Российской Федерации и Губернатором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 муницип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говском сельском поселении на 2023 год и на плановый период до 2025 года сохраняется курс на стимулирование экономической активности и развитие доходного потенциала поселения на основе экономическ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в содействии занятости населения и легализации бизнеса само занят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взаимодействие органа местного самоуправления Роговского сельского поселения с органами власти Ростовской области в решении задач по дополнительной мобилизации доходов.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направления бюджетной поли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Рог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3 – 2025 годах, утвержденный прогнозом социально-экономического развития Роговского сельского поселения на 2023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ируемым внесением изменений в статью 1 Федерального закона от 19.06.2000 № 82-ФЗ «О минимальном размере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и и ремонту ограждений, фасадов, обустройству детских площадок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сетей уличного освещения (в том числе оплата коммун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и приоритиз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бюджета поселения на основе муниципальных программ Рог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структуризации бюджетной сети, при условии сохранения качества и объемов муницип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ут являться обеспечение долгосрочной сбалансированности и устойчивости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х периодах, ключевыми приоритетными направлениями бюджетной политики в сфере межбюджетных отношений на 2023 - 2025 годы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финансовой самостоятельности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тойчивого исполнения расходных обязательств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сельского поселения с учетом мер, принимаемых администрацией сельского поселения в рамках обязательств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мер по укреплению финансовой дисциплины, соблюдению установленных бюджетным законодательством ограничений по дефициту бюджета сельского поселения, параметрам муниципаль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бюджету поселения дотации на выравнивание бюджетной обеспеченности из областного бюджета будет осуществляться инвентаризация расходных полномочий органа местного самоуправления по данным реестра расходных обязательств, а также необходимости финансового обеспечения расходных обязательств, возникающих в связи с изменением се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решения Собрания депутатов Роговского сельского поселения от 25.12.2020 № 123/1 «Об инициативных проектах, выдвигаемых на территории муниципального образования «Роговское сельское поселение» и в целях повышения открытости и общественного участия граждан в управлении общественными финансами продолжится, положительно зарекомендовавшая себя,   практика планирования бюджетных ассигнований в форме инициативного бюджетирования при непосредственном участии жителей Роговского сельского поселения в решении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а 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Роговского сельского поселения, обеспечивающим его сбалансированность, будут выступать изменения остатков на счетах по учету средст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овершенствование сист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енных органами внутреннего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контроля на всех этапах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нарушений, выявленных в ходе проведения контрольных мероприятий, и применения объектами контроля мер, направленных на их недопущение впред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Финансовый орган будет осуществлять контроль за 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 г., дополнительный контроль в части реквизитов счета поставщика планируется с 1 ию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9:00Z</dcterms:created>
  <dc:creator>Admin</dc:creator>
  <dc:description/>
  <cp:keywords/>
  <dc:language>en-US</dc:language>
  <cp:lastModifiedBy>RgSpAdmin</cp:lastModifiedBy>
  <cp:lastPrinted>2022-11-15T16:17:00Z</cp:lastPrinted>
  <dcterms:modified xsi:type="dcterms:W3CDTF">2022-11-15T13:20:00Z</dcterms:modified>
  <cp:revision>16</cp:revision>
  <dc:subject/>
  <dc:title> </dc:title>
</cp:coreProperties>
</file>