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53" w:hanging="0"/>
        <w:jc w:val="both"/>
        <w:rPr/>
      </w:pPr>
      <w:r>
        <w:rPr>
          <w:b/>
          <w:sz w:val="28"/>
          <w:szCs w:val="28"/>
        </w:rPr>
        <w:t>23 сентября 2022 г.</w:t>
        <w:tab/>
        <w:t xml:space="preserve">          </w:t>
        <w:tab/>
        <w:t xml:space="preserve">           № 100                                      п. Роговски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6 № 233 «О методике и порядке планирования бюджетных ассигнований бюджета 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го планирования бюджетных ассигнований на 2023 год и на плановый период 2024 и 2025 годов, руководствуясь подпунктом 11 пункта 2 ст. 31 Устава муниципального образования «Роговск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говского сельского поселения от 03.10.2016 № 233 «О методике и порядке планирования бюджетных ассигнований бюджета Роговского сельского поселения» следующие измен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1. Приложение № 1 «Порядок планирования бюджетных ассигнований бюджета поселения» изложить в редакции согласно приложению № 1 к настоящему постановл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Методика планирования бюджетных ассигнований бюджета Роговского сельского поселения» изложить в редакции согласно приложению № 2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Главным распорядителям средств бюджета поселения  и специалистам сектора экономики и финансов обеспечить исполнение настоящего постанов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Т.С. Вартаня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2:00Z</dcterms:created>
  <dc:creator>Финансовый отдел Администрации Егорлыкского района</dc:creator>
  <dc:description/>
  <cp:keywords/>
  <dc:language>en-US</dc:language>
  <cp:lastModifiedBy>User</cp:lastModifiedBy>
  <cp:lastPrinted>2020-11-10T12:38:00Z</cp:lastPrinted>
  <dcterms:modified xsi:type="dcterms:W3CDTF">2022-09-28T06:34:00Z</dcterms:modified>
  <cp:revision>21</cp:revision>
  <dc:subject/>
  <dc:title>ФИНАНСОВЫЙ ОТДЕЛ</dc:title>
</cp:coreProperties>
</file>