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№  74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Роговского сельского поселения от 05.07.2021 г. № 53 «Об утверждении Положения об организации и осуществлении первичного воинского учета на территории Роговского сельского посел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нормативных правовых актов Роговского сельского поселения в соответствие с Федеральным и областным законодательством и протестом прокурора Егорлыкского района от 20.06.2022 года № 7-38-2022/525,  Администрация 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постановление Администрации Роговского сельского поселения от 05.07.2021 года № 53 «Об утверждении Положения об организации и осуществлении первичного воинского учета на территории Рог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>___________ Т.С. Вартанян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eastAsia=";Times New Roman" w:cs="Arial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9:00Z</dcterms:created>
  <dc:creator>User1</dc:creator>
  <dc:description/>
  <cp:keywords/>
  <dc:language>en-US</dc:language>
  <cp:lastModifiedBy>User</cp:lastModifiedBy>
  <cp:lastPrinted>2019-06-26T14:42:00Z</cp:lastPrinted>
  <dcterms:modified xsi:type="dcterms:W3CDTF">2022-07-01T05:51:00Z</dcterms:modified>
  <cp:revision>56</cp:revision>
  <dc:subject/>
  <dc:title>ПРАВИЛА СОДЕРЖАНИЯ  </dc:title>
</cp:coreProperties>
</file>