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ЕГОРЛЫКСКОГО РАЙОНА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06.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а бюджета 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горлыкского района на 2023 год и на плановый период 2024 и 2025 г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17.09.2013 № 34 «О бюджетном процессе в Роговском сельском поселен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целях обеспечения составления проекта бюджета Роговского сельского поселения Егорлыкского района на 2023 год и на плановый период 2024 и 2025 год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11 пункта 2 ст. 31 Устава муниципального образования «Роговское сельское поселени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Роговского сельского поселения Егорлык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Главным распорядителям средств бюджета Роговского сельского поселения Егорлык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заведующего сектором экономики и финансов Администрации Роговского сельского поселения (Однороб О.Л.)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Роговского сельского поселения                                           Т.С. Вартанян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остановление вносит:</w:t>
      </w:r>
    </w:p>
    <w:p>
      <w:pPr>
        <w:pStyle w:val="Normal"/>
        <w:spacing w:before="0" w:after="0"/>
        <w:ind w:firstLine="709"/>
        <w:contextualSpacing/>
        <w:rPr/>
      </w:pPr>
      <w:r>
        <w:rPr/>
        <w:t>Сектор экономики и финан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/>
      </w:pPr>
      <w:r>
        <w:rPr/>
        <w:t>Администрации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6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Рогов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3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5 годы и его обоснования в соответствии с методикой прогнозирования поступлений доходов в бюджет поселения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 сен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лавные администраторы доходов бюджета поселения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Сбор </w:t>
            </w:r>
            <w:r>
              <w:rPr/>
              <w:t>экономических показателей, исходных данных и сведений, необходимых для составления проекта бюджета поселения на 2023 </w:t>
            </w:r>
            <w:r>
              <w:rPr>
                <w:kern w:val="2"/>
              </w:rPr>
              <w:t>– </w:t>
            </w:r>
            <w:r>
              <w:rPr/>
              <w:t xml:space="preserve">2025 годы в части налоговых и неналоговых доход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 сен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>
          <w:trHeight w:val="1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highlight w:val="yellow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в сектор экономики и финансов Администрации Роговского сельского поселения информации о предельной штатной численности органа местного самоуправления Роговского сельского поселения  на 2023- 2025 годы согласованной с главой Администрации Рогов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2 сен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налоговых расходов Рогов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сен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Администрации Роговского сельского поселе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Роговского сельского поселения  «О прогнозе социально-экономического развития Роговского сельского поселения на 2023 – 2025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5 октября</w:t>
            </w:r>
            <w:r>
              <w:rPr/>
              <w:t xml:space="preserve"> </w:t>
            </w:r>
            <w:r>
              <w:rPr>
                <w:kern w:val="2"/>
              </w:rPr>
              <w:t>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дущий специалист по доходам, экономике и прогнозированию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Администрации Рогов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едельных показателей расходов бюджета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ок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 xml:space="preserve">Заведующий сектором экономики и финансов Администрации Роговского сельского поселе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решения Собрания депутатов Роговского сельского поселения  «О внесении изменений в решение «</w:t>
            </w:r>
            <w:r>
              <w:rPr/>
              <w:t>Об утверждении Порядка предоставления межбюджетных трансфертов из бюджета Роговского сельского поселения Егорлык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spacing w:val="-4"/>
                <w:kern w:val="2"/>
              </w:rPr>
              <w:t xml:space="preserve">По </w:t>
            </w:r>
            <w:r>
              <w:rPr>
                <w:kern w:val="2"/>
              </w:rPr>
              <w:t>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 xml:space="preserve">Заведующий сектором экономики и финансов Администрации Роговского сельского поселения 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еречень муниципальных программ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 необходимости, но не позднее 15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Заведующий сектором экономики и финансов Администрации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муниципальных программ Роговского сельского поселения, предлагаемых к реализации начиная с 2023 года, а также проектов изменений в ранее утвержденные муниципальные программы Рогов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27 октября 2022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тветственные исполнители муниципальных программ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Роговского сельского поселения на 2023 год</w:t>
            </w:r>
            <w:r>
              <w:rPr>
                <w:rFonts w:eastAsia="Calibri"/>
                <w:lang w:eastAsia="en-US"/>
              </w:rPr>
              <w:t xml:space="preserve"> и на плановый период 2024 и 2025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Роговского сельского поселения о методике и порядке планирования бюджетных ассигнований бюджета Рогов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11 но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Роговского сельского поселения «Об основных направлениях бюджетной и налоговой политики Роговского сельского поселения на 2023 – 2025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27 октября 2022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Заведующий сектором экономики и финансов Администрации Роговского сельского поселе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Роговского сельского поселения  «О предварительных итогах социально-экономического развития Роговского сельского поселения за 9 месяцев 2022 г. и ожидаемых итогах социально-экономического развития Роговского сельского поселения за 2022 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2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ведующий сектором экономики и финансов Администрации Роговского сельского поселе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редставление в сектор экономики и финансов Администрации Роговского сельского поселения паспортов муниципальных программ Роговского сельского поселения (проектов изменений в указанные паспор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2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е исполнители муниципальных программ Рог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следующих проектов решений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>«О бюджете Роговского сельского поселения Егорлыкского района на 2023 год и на плановый период 2024 и 2025 годов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>«О Прогнозном плане (программе) приватизации муниципального имущества Роговского сельского поселения на 2023 год и на плановый период 2024 и 2025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05 ноября 2022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до 05 но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Администрации Роговского сельского поселен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3:00Z</dcterms:created>
  <dc:creator>Admin</dc:creator>
  <dc:description/>
  <cp:keywords/>
  <dc:language>en-US</dc:language>
  <cp:lastModifiedBy>User</cp:lastModifiedBy>
  <cp:lastPrinted>2021-06-09T15:32:00Z</cp:lastPrinted>
  <dcterms:modified xsi:type="dcterms:W3CDTF">2022-06-24T11:11:00Z</dcterms:modified>
  <cp:revision>6</cp:revision>
  <dc:subject/>
  <dc:title> </dc:title>
</cp:coreProperties>
</file>