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>05.03.2022 г.                               № 21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объектов,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ящихся в муниципальной собственности муниципального образования «Роговское сельское поселение»</w:t>
            </w:r>
            <w:r>
              <w:rPr>
                <w:bCs/>
                <w:sz w:val="28"/>
              </w:rPr>
              <w:t>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Normal"/>
        <w:spacing w:lineRule="auto" w:line="240"/>
        <w:ind w:right="283" w:firstLine="709"/>
        <w:rPr>
          <w:spacing w:val="0"/>
          <w:sz w:val="28"/>
        </w:rPr>
      </w:pPr>
      <w:r>
        <w:rPr>
          <w:sz w:val="28"/>
          <w:szCs w:val="28"/>
        </w:rPr>
        <w:t xml:space="preserve">В соответствии с частью 3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 Федерального закона                    от 21.07.2005 № 115-ФЗ «О концессионных соглашениях»</w:t>
      </w:r>
      <w:r>
        <w:rPr>
          <w:spacing w:val="0"/>
          <w:sz w:val="28"/>
        </w:rPr>
        <w:t xml:space="preserve"> и руководствуясь Уставом  муниципального образования «Роговское сельское поселение»,</w:t>
      </w:r>
    </w:p>
    <w:p>
      <w:pPr>
        <w:pStyle w:val="Normal"/>
        <w:spacing w:lineRule="auto" w:line="240" w:before="0" w:after="0"/>
        <w:ind w:right="283" w:firstLine="70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, находящихся                в муниципальной собственности муниципального образования «Роговское сельское поселение», в отношении которых планируется заключение концессионных соглашений в 2022 году (далее - Перечен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и Перечень, указанный              в пункте 1 настоящего постановления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, на официальном сайте Администрации Рог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http://rogovskoe-adm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36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3.2022г. № 21</w:t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объектов, находящихся в муниципальной собственности муниципального образования «Роговского сельского поселения», в отношении которых планируется заключение концессионных соглашений в 2022 году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5"/>
        <w:gridCol w:w="1312"/>
        <w:gridCol w:w="2450"/>
        <w:gridCol w:w="1967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(кв.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(условный)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дание ГРП, назначение: нежилое, количество этажей: 1, расположен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Ростовская обл., Егорлыкский район, с/п Роговское, п. Роговский, ул. Новая, дом № 2-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0:0110101:25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онструкци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D19ACEEFD77E3CE3CEA70B4F7FEAF8B7E39D34432E8BF1EE16B24400C50192C66F8F177AC79FDE9zFD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3:00Z</dcterms:created>
  <dc:creator>evtyuhova_g</dc:creator>
  <dc:description/>
  <cp:keywords/>
  <dc:language>en-US</dc:language>
  <cp:lastModifiedBy>Ирина Воронина</cp:lastModifiedBy>
  <cp:lastPrinted>2021-11-15T10:42:00Z</cp:lastPrinted>
  <dcterms:modified xsi:type="dcterms:W3CDTF">2022-03-10T07:39:00Z</dcterms:modified>
  <cp:revision>3</cp:revision>
  <dc:subject/>
  <dc:title>Бланк администрации</dc:title>
</cp:coreProperties>
</file>