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 марта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Роговского 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>«Роговское сельское поселение »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Утвердить форму проверочного листа</w:t>
      </w:r>
      <w:r>
        <w:rPr>
          <w:rFonts w:eastAsia="Calibri"/>
          <w:color w:val="000000"/>
          <w:sz w:val="28"/>
          <w:szCs w:val="28"/>
          <w:highlight w:val="white"/>
        </w:rPr>
        <w:t xml:space="preserve">, </w:t>
      </w:r>
      <w:r>
        <w:rPr>
          <w:rFonts w:eastAsia="Calibri"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Роговского сельского поселения согласно Приложению к настоящему Постановлению</w:t>
      </w:r>
      <w:r>
        <w:rPr>
          <w:rFonts w:eastAsia="Calibri" w:cs="Calibri"/>
          <w:spacing w:val="-4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после дня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692" w:leader="none"/>
        </w:tabs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692" w:leader="none"/>
        </w:tabs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692" w:leader="none"/>
        </w:tabs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692" w:leader="none"/>
        </w:tabs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692" w:leader="none"/>
        </w:tabs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5102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rFonts w:eastAsia="0;Segoe Print"/>
          <w:color w:val="000000"/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uppressAutoHyphens w:val="true"/>
        <w:ind w:left="5245" w:hanging="1417"/>
        <w:jc w:val="right"/>
        <w:rPr/>
      </w:pPr>
      <w:r>
        <w:rPr>
          <w:rFonts w:eastAsia="0;Segoe Print"/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01.03.2022  №  19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 применяемого при  осуществлении муниципального контроля в сфере благоустройства территории Роговского сельского поселения Егорлыкского района Ростовской области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контроль в сфере благоустройства Рог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-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257"/>
        <w:gridCol w:w="2153"/>
        <w:gridCol w:w="864"/>
        <w:gridCol w:w="923"/>
        <w:gridCol w:w="1472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. 5.10 и П.11</w:t>
            </w:r>
            <w:r>
              <w:rPr>
                <w:color w:val="000000"/>
              </w:rPr>
              <w:t>Правил благоустройства территор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говского сельского поселения, утвержденных Решением  Собрания депутатов  от 31.10.2017 № 37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Соблюдается ли положение об уборке территор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Ж Правил</w:t>
            </w:r>
            <w:r>
              <w:rPr>
                <w:color w:val="000000"/>
              </w:rPr>
              <w:t xml:space="preserve">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строительных площадок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Д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граждениям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. 5.5. </w:t>
            </w: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правила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Е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свещению и осветительному оборудованию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 5.8 </w:t>
            </w: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производства работ и содержание объектов и элемент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зеленения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 xml:space="preserve">П. 1 Приложения И 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>Приложение Е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bookmarkStart w:id="0" w:name="_GoBack"/>
            <w:bookmarkEnd w:id="0"/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Проводятся ли мероприятия по предотвращению  распространения амброзии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.12.4.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2-03-01T04:36:00Z</dcterms:modified>
  <cp:revision>30</cp:revision>
  <dc:subject/>
  <dc:title> </dc:title>
</cp:coreProperties>
</file>