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888"/>
        <w:gridCol w:w="1080"/>
        <w:gridCol w:w="958"/>
        <w:gridCol w:w="605"/>
        <w:gridCol w:w="474"/>
        <w:gridCol w:w="1100"/>
      </w:tblGrid>
      <w:tr>
        <w:trPr>
          <w:trHeight w:val="285" w:hRule="atLeast"/>
        </w:trPr>
        <w:tc>
          <w:tcPr>
            <w:tcW w:w="9194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</w:t>
            </w:r>
          </w:p>
        </w:tc>
      </w:tr>
      <w:tr>
        <w:trPr>
          <w:trHeight w:val="270" w:hRule="atLeast"/>
        </w:trPr>
        <w:tc>
          <w:tcPr>
            <w:tcW w:w="9194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сведениям о ходе исполнения бюджета</w:t>
            </w:r>
          </w:p>
        </w:tc>
      </w:tr>
      <w:tr>
        <w:trPr>
          <w:trHeight w:val="300" w:hRule="atLeast"/>
        </w:trPr>
        <w:tc>
          <w:tcPr>
            <w:tcW w:w="9194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Рого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9194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  <w:r>
              <w:rPr/>
              <w:t>9 месяцев 2021 года</w:t>
            </w:r>
          </w:p>
        </w:tc>
      </w:tr>
      <w:tr>
        <w:trPr>
          <w:trHeight w:val="315" w:hRule="atLeast"/>
        </w:trPr>
        <w:tc>
          <w:tcPr>
            <w:tcW w:w="919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и бюджета Роговского сельского поселения Егорлыкского района        за </w:t>
            </w:r>
            <w:r>
              <w:rPr>
                <w:b/>
              </w:rPr>
              <w:t>9 месяцев 2021 года</w:t>
            </w:r>
          </w:p>
        </w:tc>
      </w:tr>
      <w:tr>
        <w:trPr>
          <w:trHeight w:val="256" w:hRule="atLeast"/>
        </w:trPr>
        <w:tc>
          <w:tcPr>
            <w:tcW w:w="40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>(тыс. рубл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7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 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ные бюджетные назначения на го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 %</w:t>
            </w:r>
          </w:p>
        </w:tc>
      </w:tr>
      <w:tr>
        <w:trPr>
          <w:trHeight w:val="25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10335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6442,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</w:tr>
      <w:tr>
        <w:trPr>
          <w:trHeight w:val="25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242,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183,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</w:tr>
      <w:tr>
        <w:trPr>
          <w:trHeight w:val="25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242,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183,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</w:tr>
      <w:tr>
        <w:trPr>
          <w:trHeight w:val="29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5161,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5161,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5161,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5161,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4218,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398,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12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30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29,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10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3918,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369,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171,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172,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</w:tr>
      <w:tr>
        <w:trPr>
          <w:trHeight w:val="44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3746,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204,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70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-6,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439,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425,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>
          <w:trHeight w:val="681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233,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277,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1</w:t>
            </w:r>
          </w:p>
        </w:tc>
      </w:tr>
      <w:tr>
        <w:trPr>
          <w:trHeight w:val="681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23,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15,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667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183,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132,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</w:tr>
      <w:tr>
        <w:trPr>
          <w:trHeight w:val="667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13,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13,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</w:tr>
      <w:tr>
        <w:trPr>
          <w:trHeight w:val="17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13,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13,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</w:tr>
      <w:tr>
        <w:trPr>
          <w:trHeight w:val="12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0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258,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258,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258,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258,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4853,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2168,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4,7</w:t>
            </w:r>
          </w:p>
        </w:tc>
      </w:tr>
      <w:tr>
        <w:trPr>
          <w:trHeight w:val="447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4853,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2168,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</w:tr>
      <w:tr>
        <w:trPr>
          <w:trHeight w:val="447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3018,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2113,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47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96,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55,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447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96,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55,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8,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88,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11,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7</w:t>
            </w:r>
          </w:p>
        </w:tc>
      </w:tr>
      <w:tr>
        <w:trPr>
          <w:trHeight w:val="64" w:hRule="atLeast"/>
        </w:trPr>
        <w:tc>
          <w:tcPr>
            <w:tcW w:w="9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 А С Х О Д Ы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5462,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3697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67,7</w:t>
            </w:r>
          </w:p>
        </w:tc>
      </w:tr>
      <w:tr>
        <w:trPr>
          <w:trHeight w:val="431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Иные межбюджетные трансферты на осуществление полномочий по организации ритуальных услуг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1,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1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  </w:r>
            </w:hyperlink>
            <w:r>
              <w:rPr/>
              <w:t>»  в рамках подпрограммы  «Развитие жилищного хозяйства в Роговском сельском поселении» муниципальной программы Роговского сельского поселения «</w:t>
            </w:r>
            <w:r>
              <w:rPr>
                <w:b/>
              </w:rPr>
              <w:t xml:space="preserve"> </w:t>
            </w:r>
            <w:r>
              <w:rPr/>
              <w:t>Благоустройство территории и развитие жилищно-коммунального хозяйства Роговского сельского поселения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27,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20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74,9</w:t>
            </w:r>
          </w:p>
        </w:tc>
      </w:tr>
      <w:tr>
        <w:trPr>
          <w:trHeight w:val="431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в рамках подпрограммы «Обеспечение функционирования Главы администрации поселения» муниципальной программы Роговского сельского поселения «Муниципальная политика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860,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594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3319,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2356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2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изготовлению (приобретению) похозяйственных книг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, технического и обслуживающего персонала Администрации сельского поселения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«Осуществление внешнего муниципального контроля» муниципальной программы Роговского сельского поселения « 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27,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20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полномочий по осуществлению внутреннего муниципального финансового контроля в рамках подпрограммы «Осуществление внешнего муниципального контроля» муниципальной программы Роговского сельского поселения « 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выборов в органы местного самоуправления Роговского сельского поселения  по иным непрограммным мероприятиям в рамках непрограммного направления деятельности «Реализация функций  органов   местного самоуправления  Роговского сельского поселени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Роговского сельского поселени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, через средства массовой информации в рамках подпрограммы «Участие в предупреждении и ликвидации последствий чрезвычайных ситуаций в границах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98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55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56,8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официального размещения (опубликования) нормативных правовых актов Администрации Роговского сельского поселения и иной правовой информации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71,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2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направления расходов в рамках обеспечения деятельности Администрации Роговского сельского поселения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5,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4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84,3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Роговском сельском поселении» муниципальной программы Рог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5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охождению обучения муниципальных служащих Роговского сельского поселения на семинарах или курсах по теме «Противодействие коррупции в органах муниципального управления» в рамках подпрограммы «Совершенствование нормативного правового регулирования в сфере противодействия коррупции» муниципальной программы Роговского сельского поселения «Противодействие коррупции в Роговском сельском поселении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Роговского сельского поселения проектов нормативных правовых актов и нормативных правовых актов Администрации Роговского сельского поселения с целью проведения независимой антикоррупционной экспертизы нормативных правовых актов Администрации Роговского сельского поселения в рамках подпрограммы «Обеспечение открытости и доступности для населения деятельности органа местного самоуправления Роговского сельского поселения» муниципальной программы Роговского сельского поселения «Противодействие коррупции в Роговском сельском поселении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неисключительных прав использования Портала- программного обеспечения интернет- сайта ИБ ЖКХ в рамках непрограммного направления деятельности «Реализация функций органов местного самоуправления «Роговского сельского поселения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12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2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96,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55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96,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55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18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80,8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18,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18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хождение пожарно- технического минимума руководителей и должностных лиц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ахование ДПД в рамках подпрограммы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3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55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17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31,1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55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17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31,1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5283,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2197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41,6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существлению работ, услуг по уборке территории поселения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652,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372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57,1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зеленению территории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129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272,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реконструкции и ремонту ограждений, фасадов, обустройству детских площадок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56,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7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сетей уличного освещения (в том числе оплата коммунальных услуг)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4173,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1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16,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3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«Муниципальная политика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16,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3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7227,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2736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37,9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муниципальными учреждениями культуры в части реализации мероприятий в сфере культуры в рамках подпрограммы «Повышение качества и доступности услуг в сфере культуры» муниципальной программы Роговского сельского поселения «Развитие культуры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3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4614,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6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инициативных проектов в рамках подпрограммы «Развитие культурно-досуговой деятельности» муниципальной программы Роговского сельского поселения «Развитие культуры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2503,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 замене окон на энергосберегающие в учреждениях социальной сферы 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Энергоэффективность и развитие энергетики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8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8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ИТОГО РАСХОДОВ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18165,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8726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(-). профицит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-2976,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-114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976,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14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ки средств бюджетов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976,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14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032C843C5AED98A489DD896182A27364331D772E43BE9261EBFDD334D673AE93B82909c24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5:40:00Z</dcterms:created>
  <dc:creator>Customer</dc:creator>
  <dc:description/>
  <cp:keywords/>
  <dc:language>en-US</dc:language>
  <cp:lastModifiedBy>User</cp:lastModifiedBy>
  <cp:lastPrinted>2021-12-10T10:12:00Z</cp:lastPrinted>
  <dcterms:modified xsi:type="dcterms:W3CDTF">2021-12-10T07:12:00Z</dcterms:modified>
  <cp:revision>7</cp:revision>
  <dc:subject/>
  <dc:title/>
</cp:coreProperties>
</file>