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РОГОВСКОГО 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  </w:t>
      </w:r>
    </w:p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keepNext w:val="true"/>
        <w:tabs>
          <w:tab w:val="clear" w:pos="708"/>
          <w:tab w:val="left" w:pos="1796" w:leader="none"/>
          <w:tab w:val="left" w:pos="4692" w:leader="none"/>
          <w:tab w:val="left" w:pos="7123" w:leader="none"/>
        </w:tabs>
        <w:rPr/>
      </w:pPr>
      <w:r>
        <w:rPr>
          <w:b/>
          <w:kern w:val="2"/>
          <w:szCs w:val="28"/>
        </w:rPr>
        <w:t xml:space="preserve">03.09.2021 год                                      № 73            </w:t>
        <w:tab/>
        <w:t>п. Роговский</w:t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О внесении изменений в постановление Администрации Роговского сельского поселения от 13.05.2021 г. № 37 «Об утверждении плана мероприятий по противодействию коррупции Администрации Роговского сельского поселения на 2021-2023 годы»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Областным законом от 12.05.2009 № 218-ЗС «О противодействии коррупции в Ростовской области», во исполнение п. 1.1. Плана мероприятий по противодействию коррупции в органах местного самоуправления Егорлыкского района на 2021-2024 годы, руководствуясь п. 31 ч. 1 ст. 2, п. 11 ч. 2 ст. 31, п. 31 ч. 1 ст. 34 Устава муниципального образования «Роговское сельское  поселение» Администрация Роговского сельского поселения </w:t>
      </w:r>
    </w:p>
    <w:p>
      <w:pPr>
        <w:pStyle w:val="Normal"/>
        <w:ind w:right="-57" w:hanging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ЯЕТ:</w:t>
      </w:r>
    </w:p>
    <w:p>
      <w:pPr>
        <w:pStyle w:val="Normal"/>
        <w:ind w:right="-57" w:hanging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Внести изменения в план мероприятий по противодействию коррупции в Администрации Роговского сельского поселения на 2021-2024 годы, утверждённый </w:t>
      </w:r>
      <w:r>
        <w:rPr>
          <w:bCs/>
          <w:color w:val="000000"/>
          <w:szCs w:val="28"/>
        </w:rPr>
        <w:t xml:space="preserve">постановлением Администрации Роговского сельского поселения от 13.05.2021 г. № 37 «Об утверждении плана мероприятий по противодействию коррупции Администрации Роговского сельского поселения на 2021-2023 годы», утвердив его в новой редакции </w:t>
      </w:r>
      <w:r>
        <w:rPr>
          <w:color w:val="000000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</w:rPr>
        <w:t>2. Опубликовать настоящее постановление в сети «Интернет» на официальном сайте Администрации Роговского сельского поселения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Организацию исполнения постановления возложить на ведущего специалиста Администрации Роговского сельского поселения В.В. Кошарную.</w:t>
      </w:r>
    </w:p>
    <w:p>
      <w:pPr>
        <w:pStyle w:val="Normal"/>
        <w:suppressAutoHyphens w:val="true"/>
        <w:ind w:firstLine="708"/>
        <w:jc w:val="both"/>
        <w:rPr>
          <w:color w:val="FF0000"/>
          <w:szCs w:val="28"/>
        </w:rPr>
      </w:pPr>
      <w:r>
        <w:rPr>
          <w:color w:val="00000A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5.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Cs w:val="28"/>
        </w:rPr>
      </w:pPr>
      <w:r>
        <w:rPr/>
        <w:t>Роговского сельского поселения</w:t>
        <w:tab/>
        <w:tab/>
        <w:tab/>
        <w:tab/>
        <w:t>Вартанян Т.С.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Роговского сельского поселения от 03.09.2021г.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Утверждаю:</w:t>
      </w:r>
    </w:p>
    <w:p>
      <w:pPr>
        <w:pStyle w:val="Normal"/>
        <w:tabs>
          <w:tab w:val="clear" w:pos="708"/>
          <w:tab w:val="left" w:pos="13380" w:leader="none"/>
        </w:tabs>
        <w:jc w:val="right"/>
        <w:rPr/>
      </w:pPr>
      <w:r>
        <w:rPr>
          <w:rFonts w:eastAsia="Times New Roman"/>
          <w:b/>
          <w:sz w:val="24"/>
          <w:lang w:eastAsia="en-US"/>
        </w:rPr>
        <w:t xml:space="preserve"> </w:t>
      </w:r>
      <w:r>
        <w:rPr>
          <w:rFonts w:eastAsia="Calibri"/>
          <w:b/>
          <w:sz w:val="24"/>
          <w:lang w:eastAsia="en-US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Роговского сельского поселения Вартанян Т.С. 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_________________________ «03» сентября 2021 г.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План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мероприятий по противодействию коррупции в Администрации Роговского сельского поселения на 2021 – 2024 годы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800"/>
        <w:gridCol w:w="3547"/>
        <w:gridCol w:w="401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мероприят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рганизационное и правовое обеспечение реализации антикоррупционных ме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сение изменений в действующие планы противодействия коррупции в соответствии с Национальным планом противодействия коррупции на 2021-2024 годы, обеспечение контроля их выполн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ечение 2021-2024 гг.-обеспечение контроля их исполн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Размещение отчета о выполнении настоящего плана в информационно-телекоммуникационной сети «Интернет» на официальном сайте Администрации Роговского сельского поселения и отчета о выполнении муниципальной антикоррупционной программы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ервом квартал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ущий специалист в должностные обязанности, которого входит работа по противодействию коррупции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Роговского сельского поселения и урегулированию конфликта интерес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нятие дополнительных мер по повышению эффективности контроля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.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едоставление в отдел правовой работы Администрации Егорлыкского района информации о ходе реализации мер по противодействию коррупции в Администрации Роговского сельского поселения, с использованием «Единой системы мониторинга антикоррупционной работы – АИС «Мониторинг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 квартал - до 15 апрел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I квартал - до 15 июл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 III квартал - до 15 октябр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V квартал - до 15 января, следующего за отчетны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Мониторинг антикоррупционного законодательства и приведение нормативных правовых актов Администрации Роговского сельского поселе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уществление внутриведомственного контроля эффективности реализации антикоррупционных мер в подведомственном учреждении МКУ «Роговский СДК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Проведение инструктивно-методических семинаров с должностными лицами Администрации Роговского сельского поселения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о мере необходимост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9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Рассмотрение на совещаниях,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анных органов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при поступлении судебных решений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0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Представление в прокуратуру Егорлыкского района информации о выявленных фактах несоблюдения гражданами, замещавшими должности муниципальной службы в Администрации Роговского сельского поселения, ограничений при заключении ими после увольнения с муниципальной службы в Администрации Роговского сельского поселения трудового договора и (или) гражданско-правового договора в случаях, предусмотренных федеральными законам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в Администрации Роговского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представления гражданами, претендующими на замещение должностей муниципальной службы Администрации Роговского сельского поселения 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представления лицами, замещающими должности муниципальной службы в Администрации Рогов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настоящего Плана, специального программного обеспечения «Справки БК» (в его актуальной версии), размещенного на официальном сайте Администрации Роговского сельского поселения в сети «Интернет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стоян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размещения представленных сведений о доходах, расходах, об имуществе и обязательствах имущественного характера на официальном сайте Администрации Роговского сельского поселения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 в сети «Интернет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ечении 14 рабочих дней со дня истечения срока, установленного для подачи сведен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анализа сведений о доходах, расходах, об имуществе и обязательствах имущественного характер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едставленных лицами, указанными в пунктах 2.1. и 2.2. настоящего Плана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Роговского сельского посел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оценок коррупционных рисков, возникающих при реализации Администрацией Роговского сельского поселения своих функц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9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комплекса организационных, разъяснительных и иных мер по соблюдению муниципальными служащими Администрации Роговского сельского посе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0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Роговского сельского поселения, а также применение мер юридической ответственност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боты по рассмотрению уведомлений лиц, замещающих должности муниципальной службы в Администрации 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боты по обеспечению сообщения лицами, замещающими должности муниципальной службы Администрации Роговского сельского поселения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контроля исполнения муниципальными служащими Администрации Роговского сельского поселения обязанности по уведомлению представителя нанимателя о намерении выполнять иную оплачиваемую работ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работы по рассмотрению уведомлений муниципальных служащих Администрации Роговского сельского поселения о фактах обращения в целях склонения к совершению коррупционных правонаруш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боты по рассмотрению заявлений лиц, замещающих должности муниципальной службы Администрации Роговского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боты по доведению до граждан, поступающих на муниципальную службу Администрации Роговского сельского поселения, положений действующего законодательства Российской Федерации и Ростовской области о противодействии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мероприятий по формированию у муниципальных служащих Администрации Роговского сельского поселения негативного отношения к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IV квартал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боты по формированию кадрового резерва Администрации Роговского сельского поселения и повышение эффективности его использова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обучающих семинаров с должностными лицами Администрации Роговского сельского поселения осуществляющими антикоррупционную экспертизу нормативных правовых актов и их проект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 мере необходимост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пециалисты Администрации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в установленном порядке антикоррупционной экспертизы нормативных правовых актов и их проектов с учетом мониторинга соответствующей правоприменительной практик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пециалисты Администрации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проведения независимой антикоррупционной экспертизы нормативных правовых актов Администрации Роговского сельского поселения и их проектов посредством размещения на официальном сайте Администрации Роговского сельского поселения в сети «Интернет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стоянно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4. Антикоррупционная работа в сфере закупок товаров, работ, услу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для обеспечения муниципальных нуж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Разработка и принятие мер по совершенствованию условий, процедур и механизмов закупок товаров, работ, услуг для муниципальных нужд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мониторинга выявленных в Администрации Роговского сельского поселения и в подведомственном учреждении МКУ «Роговский СДК»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 полугодие – д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 июл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I полугодие – д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 января год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ледующ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отчетны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Администрации Роговского сельского поселения  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 полугодие – д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 июл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I полугодие – д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 января год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ледующ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отчетны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rFonts w:eastAsia="Calibri"/>
                <w:spacing w:val="-4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 xml:space="preserve">5. Антикоррупционный мониторинг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среди всех слоёв населения антикоррупционного мониторинга общественного мнения по вопросам проявления коррупции и эффективности мер антикоррупционной направленности в органах местного самоуправления и представление результатов для анализа и обобщения в сектор по взаимодействию с правоохранительными органами, вопросам охраны общественного порядка и профилактике коррупционных правонарушений Администрации Егорлыкского район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 до 25 декабр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нализ и обобщение информации о фактах коррупции в Администрации Роговского сельского поселения, принятие мер по выявлению причин и условий, способствующих коррупционным проявлениям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Анализ исполнения лицами, замещающими должности муниципальной службы Администрации Роговского сельского посе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стоян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нализ публикаций в средствах массовой информации о фактах проявления коррупции в Роговском сельском поселен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размещения на официальном сайте Администрации Роговского сельского поселения актуальной информации об антикоррупционной деятельности с учетом рекомендаций Министерства труда и социальной защиты Российской Федерации, установленных приказом от 07.10.2013 № 530н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возможности оперативного представления гражданами и организациями информации о фактах коррупции в посредство функционирования «телефона доверия» по вопросам противодействия коррупции, а также приема письменных сообщений, поступающих в Администрацию Роговского сельского посел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Взаимодействие с общественными советами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4г.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Взаимодействие с институтами гражданского общества по вопросам противодействия коррупции, в том числе общественными объединениями, уставной задачей которых является участие в противодействии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частие представителей органов местного самоуправления Роговского сельского поселения в научно-практических мероприятиях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 приглашению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тор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ием граждан и представителей организаций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зработка и утверждение плана взаимодействия органов местного самоуправления и общественных организаций с бизнес-сообществом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25 декабря 2021 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7. Антикоррупционное образование, просвещение и пропаган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повышения квалификации муниципальных служащих Администрации Роговского сельского поселения по программам противодействия коррупции, в том числе должностных лиц, ответственных за профилактику коррупционных и иных правонарушен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совещаний (обучающих мероприятий) с руководителями и работниками подведомственных учреждений (круглые столы, доклады, информационные материалы)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обучающих семинаров с муниципальными служащими Администрации Роговского сельского поселения в целях антикоррупционного просвещения, правового воспитания и популяризации этических стандартов повед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мероприятий, посвященных Международному дню борьбы с коррупци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9 дека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оговского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Роговский СДК»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8. Взаимодействие с органами местного самоуправ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Представление в отдел правовой работы Администрации Егорлыкского района доклады о результатах исполнения Указа Президента Российской Федерации от 16.08.2021 № 478 «О Национальном плане противодействия коррупции на 2021 – 2024 годы», выполнения Национального плана противодействия коррупции на 2021 – 2024 годы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 определенные управлением по противодействию коррупции при Губернаторе Ростовской област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пециалисты Администрации Роговского сельского поселения</w:t>
            </w:r>
          </w:p>
        </w:tc>
      </w:tr>
      <w:tr>
        <w:trPr>
          <w:trHeight w:val="38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участия муниципальных служащих Администрации Роговского сельского поселени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, с последующим представлением информации о реализации настоящего пункта плана в отдел по правовой работе Администрации Егорлыкского района  для подготовки проекта доклада Губернатора Ростовской области полномочному представителю Президента Российской Федерации в Южном федеральном округ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4 гг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редоставлении информации ежегодно – до 1 январ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участия лиц, впервые поступивших на муниципальную службу и замещающих должности, связанны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 соблюдением антикоррупционных стандартов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тиводействия коррупции, с последующим представление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формации о реализации настоящего пункта плана в отдел правой работы Администрации Егорлыкского района для подготовки проекта доклада Губернатора Ростовской области полномочному представителю Президента Российской Федерации в Южном федеральном округ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и информации ежегодно – до 1 январ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участия специалистов (муниципальных служащих)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4 гг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редоставлении информации ежегодно – до 1 январ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мониторинга деятельности по профилактике коррупционных правонарушений в Администрации Роговского сельского поселения и в подведомственном учреждении МКУ «Роговский СДК», а также соблюдения в них законодательства Российской Федерации и Ростовской области о противодействии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казание лицам, замещающим должности муниципальной службы в Администрации Роговского сельского поселения, консультативной помощи по вопросам, связанным с применением нормативных правовых актов Российской Федерации и Ростовской области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ведение методических рекомендаций по различным вопросам антикоррупционной деятельности в подведомственное учреждение МКУ «Роговский СДК», разработанных управлением по противодействию коррупции при Губернаторе Ростовской област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контроля соблюдения лицами, замещающими должности муниципальной службы в Администрации Роговского запретов, ограничений и требований, установленных в целях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Глава Администрации, ведущий специалист в должностные обязанности, которого входит работа по противодействию коррупции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9. Взаимодействие с учреждениями и организациями, созданными для выполнения задач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поставленных перед органами местного самоуправления Администрации Рог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представления гражданами, претендующими на замещение должности руководителя учреждения МКУ «Роговский СДК»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представления руководителя учреждения МКУ «Роговский СДК»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Роговский С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я учреждения МКУ «Роговский СДК» и на официальном сайте Администрации Роговского сельского поселения в сети «Интернет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9.2. и 9.3. настоящего Плана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и на руководителя МКУ «Роговский СДК», и руководителя учреждения МКУ «Роговский СДК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сение изменений в действующие планы работы по противодействию коррупции в учреждениях и организациях,</w:t>
            </w:r>
            <w:r>
              <w:rPr/>
              <w:t xml:space="preserve"> </w:t>
            </w:r>
            <w:r>
              <w:rPr>
                <w:sz w:val="24"/>
              </w:rPr>
              <w:t>созданных для выполнения задач, поставленных перед Администрацией Роговского сельского поселения в соответствии с Национальным планом противодействия коррупции на 2021–2024 годы, настоящим планом, обеспечение контроля их выполн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с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ющ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нений, 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– 2024 гг.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контроля их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ыполн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змещение в зданиях и помещениях, занимаемых подведомственными Администрации Роговского сельского поселения учреждениями и организациями, информационных стендов, направленных на профилактику коррупционных и иных правонарушений со стороны граждан и работников учреждений и организаций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1 апреля 2021 г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в течении 2021-2024 гг. – проводить актуализацию информаци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оговского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Роговский С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рганизация контроля за соблюдением законодательства Российской Федерации и Ростовской области о противодействии коррупции в учреждении МКУ «Роговский СДК», созданного для выполнения задач, поставленных перед органом местного самоуправления Роговского сельского поселения, а также за реализацией данном учреждении мер по профилактике коррупционных правонарушений. </w:t>
              <w:tab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9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Согласование плана работы по противодействию коррупции в подведомственном учреждении МКУ «Роговский СДК» на 2021 – 2024 годы, направленных на достижение конкретных результатов по минимизации коррупционных рисков, и обеспечение контроля их выполн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01 июля 2021 г.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твержд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ответствующих планов, в теч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контро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х выполн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оговского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Роговский СДК»</w:t>
            </w:r>
          </w:p>
        </w:tc>
      </w:tr>
    </w:tbl>
    <w:p>
      <w:pPr>
        <w:pStyle w:val="Normal"/>
        <w:autoSpaceDE w:val="false"/>
        <w:ind w:right="851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type w:val="nextPage"/>
      <w:pgSz w:orient="landscape" w:w="16838" w:h="11906"/>
      <w:pgMar w:left="709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27:00Z</dcterms:created>
  <dc:creator>*</dc:creator>
  <dc:description/>
  <cp:keywords/>
  <dc:language>en-US</dc:language>
  <cp:lastModifiedBy>пк</cp:lastModifiedBy>
  <cp:lastPrinted>2021-01-26T14:13:00Z</cp:lastPrinted>
  <dcterms:modified xsi:type="dcterms:W3CDTF">2021-09-09T11:27:00Z</dcterms:modified>
  <cp:revision>2</cp:revision>
  <dc:subject/>
  <dc:title>Р О С С И Й С К А Я   Ф Е Д Е Р А Ц И Я</dc:title>
</cp:coreProperties>
</file>