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2.07.2021 г                      №54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 2021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по доходам в сумме 6713,2 тыс. рублей, по расходам в сумме 5152,5 тыс. рублей с превышением доходов над расходами (профицит бюджета поселения) в сумме 1560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1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.07.2021 г. № 5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полугодие 202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6713,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45,7 процента к годовому плану и по расходам в сумме 5152,5 тыс. рублей или  29,1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560,7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5620,7 тыс. рублей или 57,1  процента к годовым плановым назначениям.  Данный показатель больше аналогичного периода прошлого года на 2403,6</w:t>
      </w:r>
      <w:r>
        <w:rPr>
          <w:color w:val="000000"/>
          <w:sz w:val="28"/>
          <w:szCs w:val="28"/>
        </w:rPr>
        <w:t xml:space="preserve"> тыс. рублей или на 74,7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4670,0 тыс. рублей или 83,1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-329,0 тыс. рублей или 5,8  процента; инициативные платежи – 258,7 тыс. рублей или 4,6 процента; земельный налог -214,2 тыс. рублей или 3,8 процента; налог на доходы физических лиц – 108,6 тыс. рублей или 1,9 процента; налог на имущество физических лиц- 26,9 тыс. рублей или 0,5 процента, доходы от оказания платных услуг -13,0 тыс. рублей или 0,3 процента; штрафы-0,3 тыс. рублей или 0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составили 1092,5 тыс. рублей или 22,5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341,9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35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18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7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45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799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42,5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полугодие 2021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392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полугодие  2021 </w:t>
      </w:r>
      <w:r>
        <w:rPr>
          <w:sz w:val="28"/>
          <w:szCs w:val="28"/>
        </w:rPr>
        <w:t>года составила 1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017,2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21-12-09T09:48:00Z</cp:lastPrinted>
  <dcterms:modified xsi:type="dcterms:W3CDTF">2021-12-09T12:06:00Z</dcterms:modified>
  <cp:revision>33</cp:revision>
  <dc:subject/>
  <dc:title/>
</cp:coreProperties>
</file>