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ЕГОРЛЫКСКОГО РАЙОН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6.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а бюджета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горлыкского района на 2022 год и на плановый период 2023 и 2024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17.09.2013 № 34 «О бюджетном процессе в Роговском сельском поселен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обеспечения составления проекта бюджета Роговского сельского поселения Егорлыкского района на 2022 год и на плановый период 2023 и 2024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11 пункта 2 ст. 31 Устава муниципального образования «Роговское сельское поселени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Роговского сельского поселения Егорлык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Главным распорядителям средств бюджета Роговского сельского поселения Егорлык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Роговского сельского поселения (Однороб О.Л.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И.о. Главы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Роговского сельского поселения                  ____________ О.Л. Одноро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6.2021 № 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огов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4 годы и его обоснования в соответствии с методикой прогнозирования поступлений доходов в бюджет поселения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поселения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Сбор </w:t>
            </w:r>
            <w:r>
              <w:rPr/>
              <w:t>экономических показателей, исходных данных и сведений, необходимых для составления проекта бюджета поселения на 2022 </w:t>
            </w:r>
            <w:r>
              <w:rPr>
                <w:kern w:val="2"/>
              </w:rPr>
              <w:t>– </w:t>
            </w:r>
            <w:r>
              <w:rPr/>
              <w:t xml:space="preserve">2024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>
          <w:trHeight w:val="1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в сектор экономики и финансов Администрации Роговского сельского поселения информации о предельной штатной численности органа местного самоуправления Роговского сельского поселения  на 2022- 2024 годы согласованной с главой Администрации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/>
              <w:t xml:space="preserve">Формирование предельных показателей расходов бюджета поселения на 2022 год и на плановый период 2023 и 2024 годов в соответствии  с методикой и порядком планирования бюджетных ассигнований бюджета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12 сентября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>Получатели, главные распорядители средств бюджета Егорлык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июл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 «О прогнозе социально-экономического развития Роговского сельского поселения на 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по доходам, экономике и прогнозированию Савелье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Рогов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решения Собрания депутатов Рогов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Роговского сельского поселения Егорлык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о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 необходимости, но не позднее 15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муниципальных программ Роговского сельского поселения, предлагаемых к реализации начиная с 2022 года, а также проектов изменений в ранее утвержденные муниципальные программы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5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тветственные исполнители муниципальных программ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Роговского сельского поселения на 2022 год</w:t>
            </w:r>
            <w:r>
              <w:rPr>
                <w:rFonts w:eastAsia="Calibri"/>
                <w:lang w:eastAsia="en-US"/>
              </w:rPr>
              <w:t xml:space="preserve"> и на плановый период 2023 и 2024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говского сельского поселения о методике и порядке планирования бюджетных ассигнований бюджета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27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«Об основных направлениях бюджетной и налоговой политики Роговского сельского поселения на 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27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 «О предварительных итогах социально-экономического развития Роговского сельского поселения за 9 месяцев 2021 г. и ожидаемых итогах социально-экономического развития Роговского сельского поселения за 2021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Роговского сельского поселения паспортов муниципальных программ Рогов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е исполнители муниципальных программ Рог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бюджете Роговского сельского поселения Егорлыкского района на 2022 год и на плановый период 2023 и 2024 годов»;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Прогнозном плане (программе) приватизации муниципального имущества Роговского сельского поселения на 2022 год и на плановый период 2023 и 2024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05 ноября 2021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до 05 но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Роговского сельского поселения Однороб О.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3:00Z</dcterms:created>
  <dc:creator>Admin</dc:creator>
  <dc:description/>
  <dc:language>en-US</dc:language>
  <cp:lastModifiedBy>User</cp:lastModifiedBy>
  <cp:lastPrinted>2021-06-09T15:32:00Z</cp:lastPrinted>
  <dcterms:modified xsi:type="dcterms:W3CDTF">2021-06-09T12:33:00Z</dcterms:modified>
  <cp:revision>2</cp:revision>
  <dc:subject/>
  <dc:title/>
</cp:coreProperties>
</file>