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20 мая 2021 г.                       пос. Роговский                                        №</w:t>
        <w:softHyphen/>
        <w:softHyphen/>
        <w:softHyphen/>
        <w:softHyphen/>
        <w:softHyphen/>
        <w:t xml:space="preserve"> 40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О внесении изменений в Постановление Администраци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Роговского сельского поселения № 77 от 17.03.2016 года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Об утверждении административного регламента по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предоставлению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Сверка арендных платежей с арендаторами земельных участков, муниципального имущества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«Роговское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 Роговского сельского поселения № 77 от 17.03.2016 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 w:val="false"/>
        </w:rPr>
        <w:t>Раздел 5 административного регламента «Сверка арендных платежей с арендаторами земельных участков, муниципального имущества» утвержденного постановлением Администрации Роговского сельского поселения от 17.03.2016 № 77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(или) действие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 жалобой на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Досудебное (внесудебное) обжалование осуществляется с учетом требований, предусмотренных главой 2.1 Федерального закона от 27.07.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1.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2.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3.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1.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2.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1.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851" w:hanging="0"/>
        <w:jc w:val="both"/>
        <w:rPr/>
      </w:pPr>
      <w:r>
        <w:rPr>
          <w:szCs w:val="28"/>
        </w:rPr>
        <w:t>5.12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3.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41"/>
      </w:tblGrid>
      <w:tr>
        <w:trPr>
          <w:trHeight w:val="1033" w:hRule="atLeast"/>
        </w:trPr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оговского 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Т.С. Вартаня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5:00Z</dcterms:created>
  <dc:creator>Silver</dc:creator>
  <dc:description/>
  <cp:keywords/>
  <dc:language>en-US</dc:language>
  <cp:lastModifiedBy>User</cp:lastModifiedBy>
  <cp:lastPrinted>2013-12-26T13:57:00Z</cp:lastPrinted>
  <dcterms:modified xsi:type="dcterms:W3CDTF">2021-05-20T06:11:00Z</dcterms:modified>
  <cp:revision>19</cp:revision>
  <dc:subject/>
  <dc:title> </dc:title>
</cp:coreProperties>
</file>