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«10»  февраля  2021  г.                                                                   пос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состав кодов классификации доходов бюджета Роговского сельского поселения Егорлыкского района, закрепленных за главным </w:t>
      </w:r>
      <w:r>
        <w:rPr>
          <w:sz w:val="28"/>
          <w:szCs w:val="28"/>
        </w:rPr>
        <w:t xml:space="preserve">администратором доходов бюджета </w:t>
      </w:r>
      <w:r>
        <w:rPr>
          <w:sz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изменением состава закрепленных за главным администратором доходов бюджета Роговского сельского поселения Егорлыкского района кодов классификации доходов бюджета Роговского сельского поселения Егорлыкского района в соответствии с пунктом 2 статьи 20 Бюджетного кодекса Российской Федерации, руководствуясь подпунктом 11 пункта 2 ст. 31 Устава муниципального образования «Роговское сельское поселение»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1. Закрепить за </w:t>
      </w:r>
      <w:r>
        <w:rPr>
          <w:sz w:val="28"/>
          <w:szCs w:val="28"/>
        </w:rPr>
        <w:t>главным администратором доходов бюджета</w:t>
      </w:r>
      <w:r>
        <w:rPr>
          <w:sz w:val="28"/>
        </w:rPr>
        <w:t xml:space="preserve"> Роговского сельского поселения</w:t>
      </w:r>
      <w:r>
        <w:rPr>
          <w:sz w:val="28"/>
          <w:szCs w:val="28"/>
        </w:rPr>
        <w:t xml:space="preserve"> Егорлыкского района – администрацией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следующие коды классификации доходов бюджета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6059"/>
      </w:tblGrid>
      <w:tr>
        <w:trPr>
          <w:trHeight w:val="4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1001 150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52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Cs w:val="28"/>
              </w:rPr>
              <w:t xml:space="preserve"> (физические лиц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7 15030 10 1002 150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52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Cs w:val="28"/>
              </w:rPr>
              <w:t xml:space="preserve"> (юридические лиц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оговского сельского поселения                                              Т.С.Варт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Роговского</w:t>
      </w:r>
    </w:p>
    <w:p>
      <w:pPr>
        <w:pStyle w:val="Normal"/>
        <w:rPr/>
      </w:pPr>
      <w:r>
        <w:rPr/>
        <w:t>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Чапиковский</dc:creator>
  <dc:description/>
  <dc:language>en-US</dc:language>
  <cp:lastModifiedBy>User</cp:lastModifiedBy>
  <cp:lastPrinted>2021-02-12T14:16:00Z</cp:lastPrinted>
  <dcterms:modified xsi:type="dcterms:W3CDTF">2021-02-12T11:16:00Z</dcterms:modified>
  <cp:revision>2</cp:revision>
  <dc:subject/>
  <dc:title>АДМИНИСТРАЦИЯ РОСТОВСКОЙ ОБЛАСТИ</dc:title>
</cp:coreProperties>
</file>