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21"/>
        <w:gridCol w:w="3992"/>
      </w:tblGrid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октября 2020 год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№ </w:t>
            </w: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Роговского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1 – 2023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Роговского сельского поселения от 17.09.2013 г. № 34 «</w:t>
      </w:r>
      <w:r>
        <w:rPr>
          <w:sz w:val="28"/>
          <w:szCs w:val="28"/>
        </w:rPr>
        <w:t xml:space="preserve">О бюджетном процессе в Роговском сельском поселении», постановлением Администрации Роговского сельского поселения от 20.07.2020 года № 71 «Об утверждении порядка и сроков составления проекта бюджета Роговского сельского поселения Егорлыкского района на 2021 год и на плановый период 2022 и 2023 годов», руководствуясь </w:t>
      </w:r>
      <w:r>
        <w:rPr>
          <w:color w:val="000000"/>
          <w:sz w:val="28"/>
          <w:szCs w:val="28"/>
        </w:rPr>
        <w:t>пунктом 11 части 2 статьи 31 Устава муниципального образования «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Роговского сельского поселения на 2021 – 2023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Роговского сельского поселения на 2021 – 2023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                                                     Т.С.Вартаня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0 № 113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1 – 2023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>Российской Федерации от 15.01.2020, у</w:t>
      </w:r>
      <w:r>
        <w:rPr>
          <w:spacing w:val="-2"/>
          <w:sz w:val="28"/>
          <w:szCs w:val="28"/>
        </w:rPr>
        <w:t>казов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>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проекта постановления</w:t>
      </w:r>
      <w:r>
        <w:rPr>
          <w:color w:val="000000"/>
          <w:sz w:val="28"/>
          <w:szCs w:val="28"/>
        </w:rPr>
        <w:t xml:space="preserve"> Правительства Ростовской области 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направлениях бюджетной и налоговой  политики Ростовской области на 2021 год и на 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Роговского сельского поселения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– 2020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Роговского сельского поселения, </w:t>
      </w:r>
      <w:r>
        <w:rPr>
          <w:color w:val="000000"/>
          <w:sz w:val="28"/>
          <w:szCs w:val="28"/>
        </w:rPr>
        <w:t xml:space="preserve">способствовала реализации основных задач, </w:t>
      </w:r>
      <w:r>
        <w:rPr>
          <w:sz w:val="28"/>
          <w:szCs w:val="28"/>
        </w:rPr>
        <w:t>поставленных Президентом Российской Федерации, Губернатором Ростовской области и ориентирована на обеспечение сбалансированности и устойчивости бюджета, решение первоочередных задач, что является базовым условием для устойчивости экономики Рог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2019 года исполнение бюджета Роговского сельского поселения составило: по доходам – 10023,4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0311,8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ниже показателей 2018 года на 1700,3 тыс. рублей по доходам и на 1221,0 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Роговского сельского поселения за 2019 год сложился дефицит – 288,4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поселения исполнены на 100,0 процентов к годовому плану, расходы – 100,0 процентов к годовому план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7004,3 тыс. рублей или 100,0 процента к годовому плану.</w:t>
      </w:r>
    </w:p>
    <w:p>
      <w:pPr>
        <w:pStyle w:val="Style16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Роговского сельского поселения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ланирования и исполнения бюджета поселения основная доля расходов обеспечивалась в рамках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9 году на реализацию муниципальных программ направлено 10188,2 тыс.рублей, исполнено 10188,2 тыс.рублей или 100,0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р</w:t>
      </w:r>
      <w:r>
        <w:rPr>
          <w:color w:val="000000"/>
          <w:spacing w:val="-1"/>
          <w:sz w:val="28"/>
          <w:szCs w:val="28"/>
        </w:rPr>
        <w:t xml:space="preserve">аспоряжением от 05.06.2019 № 17 утвержден План </w:t>
      </w:r>
      <w:r>
        <w:rPr>
          <w:rStyle w:val="FontStyle32"/>
        </w:rPr>
        <w:t xml:space="preserve">по росту доходного потенциала </w:t>
      </w:r>
      <w:r>
        <w:rPr>
          <w:color w:val="000000"/>
          <w:spacing w:val="-1"/>
          <w:sz w:val="28"/>
          <w:szCs w:val="28"/>
        </w:rPr>
        <w:t>Роговского сельского поселения, оптимизации расходов бюджета Роговского сельского поселения и сокращению муниципального долга Роговского сельского поселения до 2024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формирования перечня и оценки налоговых расходов Рог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 период I полугодия 2020 г. </w:t>
      </w:r>
      <w:r>
        <w:rPr>
          <w:spacing w:val="-6"/>
          <w:sz w:val="28"/>
          <w:szCs w:val="28"/>
          <w:lang w:eastAsia="ar-SA"/>
        </w:rPr>
        <w:t xml:space="preserve">доходы бюджета Роговского сельского поселения </w:t>
      </w:r>
      <w:r>
        <w:rPr>
          <w:sz w:val="28"/>
          <w:szCs w:val="28"/>
          <w:lang w:eastAsia="ar-SA"/>
        </w:rPr>
        <w:t xml:space="preserve">составили 5271,2 тыс. рублей или 46,5 процента к годовому плану. Расходы исполнены в сумме 4814,6 тыс. рублей или 40,6 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ъем налоговых и неналоговых доходов составил 3217,1 тыс. рублей или 61,0 процента всех поступ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. Что оказало значительное влияние на динамику доходов и расходов бюджета поселения. В целях обеспечения приоритизации расходов бюджета поселения в первоочередном порядке обеспечены расходы на заработную плату,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21 –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Роговского сельского поселения является наращивание темпов роста собственных (налоговых и неналоговых) доходов, обеспечение устойчивости бюджета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бюджетных расходов является обеспечение контроля бюджетных рас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Роговском сельском поселении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вышении реальных доходов граждан будет поддержание достигнутых уровней заработной платы отдельных категорий работников, определенных указами Президента Российской Федерации от 07.05.2012 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>2.3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Рог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9:00Z</dcterms:created>
  <dc:creator>Пресс-служба</dc:creator>
  <dc:description/>
  <cp:keywords/>
  <dc:language>en-US</dc:language>
  <cp:lastModifiedBy>User</cp:lastModifiedBy>
  <cp:lastPrinted>2020-11-13T09:37:00Z</cp:lastPrinted>
  <dcterms:modified xsi:type="dcterms:W3CDTF">2020-11-13T06:42:00Z</dcterms:modified>
  <cp:revision>4</cp:revision>
  <dc:subject/>
  <dc:title>Постановление от 06.09.2012 № 864</dc:title>
</cp:coreProperties>
</file>