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2020 г.</w:t>
        <w:tab/>
        <w:t xml:space="preserve">                           № 88 </w:t>
        <w:tab/>
        <w:tab/>
        <w:t xml:space="preserve">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 налоговых расходов 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Роговского сельского поселения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Роговского сельского поселения № 139 от 21.11.2019 года «Об утверждении </w:t>
      </w:r>
      <w:r>
        <w:rPr>
          <w:sz w:val="28"/>
          <w:szCs w:val="28"/>
        </w:rPr>
        <w:t>Порядка формирования перечня налоговых расходов Роговского сельского поселения и оценки налоговых расходов Рог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налоговых расходов 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300"/>
      <w:ind w:hanging="52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0:00Z</dcterms:created>
  <dc:creator>Людмила</dc:creator>
  <dc:description/>
  <cp:keywords/>
  <dc:language>en-US</dc:language>
  <cp:lastModifiedBy>User</cp:lastModifiedBy>
  <cp:lastPrinted>2020-08-12T16:23:00Z</cp:lastPrinted>
  <dcterms:modified xsi:type="dcterms:W3CDTF">2020-08-12T13:24:00Z</dcterms:modified>
  <cp:revision>6</cp:revision>
  <dc:subject/>
  <dc:title/>
</cp:coreProperties>
</file>