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20 г.</w:t>
        <w:tab/>
        <w:t xml:space="preserve">                               № 85 </w:t>
        <w:tab/>
        <w:tab/>
        <w:t xml:space="preserve">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методики оценки эффективности 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>налоговых расход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Рогов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Роговского сельского поселения № 139 от 21.11.2019 года «Об утверждении </w:t>
      </w:r>
      <w:r>
        <w:rPr>
          <w:sz w:val="28"/>
          <w:szCs w:val="28"/>
        </w:rPr>
        <w:t>Порядка формирования перечня налоговых расходов Роговского сельского поселения и оценки налоговых расходов Рог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етодику оценки эффективности налоговых расходов 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8.2020 г. № 85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 Настоящая методика определяет общие требования к порядку и критериям оценки эффективности налоговых расходов муниципального образования, 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стоящей методи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Роговского сельского поселения в качестве мер муниципальной поддержки в соответствии с целями муниципальных программ и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требования к порядку и критериям оценки эффективности налоговых льгот (налоговых расходов) Роговского сельского поселения</w:t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ценка эффективности налоговых льгот (налоговых расходов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нераспределенным и непрограммным налоговым льготам (налоговым расходам) –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 этап – оценка результативности налоговых льгот (налоговых расходов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) стимулирующая – привлечение инвестиций и расширение экономи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В качестве критерия результативности определяется не менее одного показателя, на значение которого оказывает влияние рассматриваемый налоговый расход, непосредственным образом связанного с целями социально-экономического развития</w:t>
      </w:r>
      <w:r>
        <w:rPr>
          <w:sz w:val="28"/>
          <w:szCs w:val="28"/>
          <w:lang w:eastAsia="en-US"/>
        </w:rPr>
        <w:t xml:space="preserve"> Роговского сельского поселения. 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lang w:eastAsia="en-US"/>
        </w:rPr>
        <w:t xml:space="preserve">4.2. </w:t>
      </w:r>
      <w:r>
        <w:rPr/>
        <w:t>Под показателем достижения целей социально-экономической политики (далее - целевой показатель) понимается показатель, количественно характеризующий достижение цели (целей) социально-экономической политики, которому (которым) соответствует налоговый расход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ных налоговых расходов определяется в зависимости от целей, к которой относится налоговый расход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й налоговый расход признается эффективным, если наблюдается увеличение хотя бы одного из целевых показателей (индикаторов) у плательщиков, воспользовавшихся правом на льготы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как разница между значением показателя с учетом наличия налогового расхода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ценка результативности налоговых расходов включает оценку бюджетной эффективности налоговых расходов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является составным элементом оценки результативности налоговых расходов, она позволяет сопоставить альтернативные варианты достижения целевых зна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оценки результативности оценка совокупного бюджетного эффекта проводится только в отношении стимулирующих налоговых расходов в соответствии с Порядком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/>
      </w:pPr>
      <w:r>
        <w:rPr/>
        <w:t>Оценка совокупного эффекта (самоокупаемости)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По итогам оценки эффективности соответствующих налоговых льгот (налоговых расходов) муниципального образования формулируется общий вывод о достижении целевых характерис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300"/>
      <w:ind w:hanging="52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9:00Z</dcterms:created>
  <dc:creator>Людмила</dc:creator>
  <dc:description/>
  <cp:keywords/>
  <dc:language>en-US</dc:language>
  <cp:lastModifiedBy>User</cp:lastModifiedBy>
  <cp:lastPrinted>2020-08-12T09:21:00Z</cp:lastPrinted>
  <dcterms:modified xsi:type="dcterms:W3CDTF">2020-08-12T06:21:00Z</dcterms:modified>
  <cp:revision>4</cp:revision>
  <dc:subject/>
  <dc:title/>
</cp:coreProperties>
</file>