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38"/>
                <w:szCs w:val="38"/>
              </w:rPr>
            </w:pPr>
            <w:r>
              <w:rPr>
                <w:b/>
                <w:color w:val="333333"/>
                <w:sz w:val="38"/>
                <w:szCs w:val="38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b/>
                <w:szCs w:val="28"/>
              </w:rPr>
              <w:t>РОСТОВСКАЯ ОБЛАСТЬ ЕГОРЛЫКСКИЙ РАЙОН</w:t>
            </w:r>
          </w:p>
          <w:p>
            <w:pPr>
              <w:pStyle w:val="BodyText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РОГОВСКОГО СЕЛЬСКОГОПОСЕЛЕНИЯ</w:t>
            </w:r>
          </w:p>
          <w:p>
            <w:pPr>
              <w:pStyle w:val="BodyText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 июля 2020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оговский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и сроков составл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екта бюджета Рогов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рлыкского района на 2021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 плановый период 2022 и 2023 год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color w:val="000000"/>
          <w:sz w:val="28"/>
          <w:szCs w:val="28"/>
        </w:rPr>
        <w:t xml:space="preserve">решением Собрания депутатов Роговского сельского поселения от 17.09.2013 № 34 «О бюджетном процессе в Роговском сельском поселении», </w:t>
      </w:r>
      <w:r>
        <w:rPr>
          <w:kern w:val="2"/>
          <w:sz w:val="28"/>
          <w:szCs w:val="28"/>
        </w:rPr>
        <w:t>в целях обеспечения составления проекта бюджета Роговского сельского поселения Егорлыкского района на 2021 год и на плановый период 2022 и 2023 годов,</w:t>
      </w:r>
      <w:r>
        <w:rPr>
          <w:sz w:val="28"/>
          <w:szCs w:val="28"/>
        </w:rPr>
        <w:t xml:space="preserve"> руководствуясь пунктом 11 части 2 статьи 31 Устава муниципального образования «Роговское сельское поселение»,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Роговского сельского поселения Егорлыкского района на 2021 год и на плановый период 2022 и 2023 годов согласно при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 Главному распорядителю средств бюджета Роговского сельского поселения Егорлыкского района- Администрации Рогов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 момента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 Контроль за выполнением настоящего постановления возложить </w:t>
      </w:r>
      <w:r>
        <w:rPr>
          <w:spacing w:val="-6"/>
          <w:kern w:val="2"/>
          <w:sz w:val="28"/>
          <w:szCs w:val="28"/>
        </w:rPr>
        <w:t>на заведующего сектором экономики и финансов Администрации Роговского сельского поселения – Однороб О.Л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Роговского сельского поселения               ____________ Т.С. Вартанян</w:t>
      </w:r>
    </w:p>
    <w:p>
      <w:pPr>
        <w:pStyle w:val="Normal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носит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ектор экономики и финансов Администрации 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0.07.2020 № 7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и сроки составления проекта бюджета Роговского сельского поселения Егорлыкского района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9"/>
        <w:gridCol w:w="6491"/>
        <w:gridCol w:w="2888"/>
        <w:gridCol w:w="4677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мероприят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</w:t>
            </w:r>
          </w:p>
        </w:tc>
      </w:tr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Роговского сельского поселения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Формирование лимитов потребления топливно-энергетических ресурсов и уличного освещения на 2021 – 2023 год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9.2020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rPr>
                <w:szCs w:val="28"/>
              </w:rPr>
            </w:pPr>
            <w:r>
              <w:rPr>
                <w:color w:val="222222"/>
                <w:szCs w:val="28"/>
                <w:shd w:fill="FFFFFF" w:val="clear"/>
              </w:rPr>
              <w:t>Старший инспектор по муниципальному хозяйству и благоустройству</w:t>
            </w:r>
          </w:p>
        </w:tc>
      </w:tr>
      <w:tr>
        <w:trPr>
          <w:trHeight w:val="17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1.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Рогов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Ведущий специалист по доходам, экономике и прогнозированию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1.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21 – 2023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0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</w:rPr>
              <w:t>1.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налогового потенциала доходов от использования и продажи имущества, находящегося в муниципальной собственности Роговского сельского посел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0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 в части изменения объемов бюджетных ассигнований на финансовое обеспечение реализации муниципальных програм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20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Рогов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аспоряжения Администрации Роговского сельского поселения «О прогнозе социально – экономического развития Роговского сельского поселения на 2021-2023 годы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20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Ведущий специалист по доходам, экономике и прогнозированию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Роговского сельского поселения «О предварительных итогах социально-экономического развития Роговского сельского поселения за 9 месяцев 2020 г. и ожидаемых итогах социально-экономического развития Роговского сельского поселения за 2020 год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.10. 2020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Ведущий специалист по доходам, экономике и прогнозированию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роекта постановления Администрации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21-2023 годы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0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Роговского сельского поселения Егорлыкского района на 2021 год и на плановый период 2022 и 2023 годов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20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Роговского сельского поселения Егорлыкского района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а решения «О бюджете Роговского сельского поселения Егорлыкского района на 2021 и на плановый период 2022 и 2023 г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11.2020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0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24" w:before="240" w:after="320"/>
      <w:jc w:val="center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50:00Z</dcterms:created>
  <dc:creator>Admin</dc:creator>
  <dc:description/>
  <cp:keywords/>
  <dc:language>en-US</dc:language>
  <cp:lastModifiedBy>User</cp:lastModifiedBy>
  <cp:lastPrinted>2020-08-13T14:36:00Z</cp:lastPrinted>
  <dcterms:modified xsi:type="dcterms:W3CDTF">2020-08-13T11:36:00Z</dcterms:modified>
  <cp:revision>5</cp:revision>
  <dc:subject/>
  <dc:title> </dc:title>
</cp:coreProperties>
</file>