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34"/>
          <w:lang w:val="ru-RU"/>
        </w:rPr>
        <w:t>АДМИНИСТРАЦИЯ 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06 июля 2020  года                         № 59    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проведении  аукци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даже  земельного участка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1, 39.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Роговское  сельское поселение», 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аукцион по продаже земельного участка, находящегося в собственности муниципального образования «Роговское сельское поселение»,  категория земель – земли сельскохозяйственного назначения, площадью 150100кв.м., кадастровый номер 61:10:0600014:2358. Адрес (местоположение): Ростовская обл., Егорлыкский район, ПСК «Роговский», 2,8 км на восток от восточной окраины, 6,7 км на северо-запад от северной окраины х. Заря,  разрешенное использование: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ить на проведение аукциона по продаже земельного участка и назначить аукционистом – ведущего специалиста Администрации Роговского сельского поселения Воронину И.С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ую цену предмета аукциона на право заключения договора купли-продажи земельного участка установить  в размере 1340000 (один миллион триста сорок тысяч рублей 00 коп.) рублей на основании отчета об оценке рыночной стоимости ООО «Стандарт» №390-07/20 от 06.07.2020; шаг аукциона - 3% от  начального размера рыночной стоимости, что составляет – 40200,00  рублей; размер задатка – 10 % от начального размера рыночной стоимости, что составляет  134000 рубле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пециалисту  Ворониной И.С.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», в муниципальном вестнике Роговского сельского поселения и на официальном сайте Администрации Роговского сельского поселения в сети Интернет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ogovskoe-adm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выполнением настоящего постановления оставляю за собой. 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 сельского поселения                                                       О.Л. Однороб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4:00Z</dcterms:created>
  <dc:creator>Jurist</dc:creator>
  <dc:description/>
  <cp:keywords/>
  <dc:language>en-US</dc:language>
  <cp:lastModifiedBy>User</cp:lastModifiedBy>
  <cp:lastPrinted>2017-01-26T14:36:00Z</cp:lastPrinted>
  <dcterms:modified xsi:type="dcterms:W3CDTF">2020-07-06T13:07:00Z</dcterms:modified>
  <cp:revision>37</cp:revision>
  <dc:subject/>
  <dc:title/>
</cp:coreProperties>
</file>