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Егорлык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Рог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     </w:t>
      </w:r>
      <w:r>
        <w:rPr>
          <w:sz w:val="28"/>
          <w:szCs w:val="28"/>
        </w:rPr>
        <w:t>02 июля 2020 г.                            № 54                                     п. Рогов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/>
      </w:pPr>
      <w:r>
        <w:rPr>
          <w:sz w:val="28"/>
          <w:szCs w:val="28"/>
        </w:rPr>
        <w:t>от 02.12.2016г. №46 «Об утвержд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ожения о комиссии по приватиз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имущества Рог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и её соста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о штатными изменениями в Администрации Роговского сельского поселения, руководствуясь Уставом муниципального образования «Роговское сельское поселение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 w:val="28"/>
          <w:szCs w:val="28"/>
        </w:rPr>
        <w:t>Внести в Приложение № 2 к Постановлению от 02.12.2016 г. № 46  «Об утверждении Положения о комиссии по приватизации  муниципального имущества Роговского сельского поселения и её состава» следующие изменения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ключить в состав комиссии по приватизации муниципального имущества Роговского сельского поселения: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авельеву Наталью Александровну - ведущего специалиста Администрации Роговского сельского поселени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ключить из состава единой комиссии по приватизации муниципального имущества Роговского сельского поселения Волошину Юлию Юрьевн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 w:val="28"/>
          <w:szCs w:val="28"/>
        </w:rPr>
        <w:t>Постановление вступает в силу с момента  подписания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оговского сельского поселения                                              О.Л. Однороб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567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6:59:00Z</dcterms:created>
  <dc:creator>www.PHILka.RU</dc:creator>
  <dc:description/>
  <dc:language>en-US</dc:language>
  <cp:lastModifiedBy>User</cp:lastModifiedBy>
  <cp:lastPrinted>2017-09-28T14:29:00Z</cp:lastPrinted>
  <dcterms:modified xsi:type="dcterms:W3CDTF">2020-07-03T07:09:00Z</dcterms:modified>
  <cp:revision>6</cp:revision>
  <dc:subject/>
  <dc:title/>
</cp:coreProperties>
</file>