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АДМИНИСТРАЦИЯ  РОГ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0 г.                                             № 52                                               п.  Рогов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востребованных земельных до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сообщение о проведении общего собрания участников долевой собственности на земельный участок из земель сельскохозяйственного назначения в границах бывшего ПСК «Роговский» на территории муниципального образования «Роговское сельское поселение» которые были опубликованы в газете «Заря» № 7 (14.475) от 22.02.2020 г., на информационных щитах, расположенных на территории  муниципального образования Роговское сельское поселение, протокол общего собрания собственников земельных долей от 27 мая 2020 года, не принявших решения по вопросу о невостребованных земельных долях, руководствуясь ст. 12.1 Федерального закона от 24 июля 2002 года № 101-ФЗ «Об обороте земель сельскохозяйственного назначения», уставом муниципального образования «Рогов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писок из трех невостребованных земельных долей из земель сельскохозяйственного назначения в границах в границах бывшего ПСК «Роговский» на территории муниципального образования «Роговское сельское поселение», согласно прилагаемому списку (Приложение № 1).  Список  невостребованных земельных долей является неотъемлемой частью настоящего постановл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Егорлыкский районный суд Ростовской области с требованием о признании права муниципальной собственности Роговского сельского поселения Егорлыкского района Ростовской области на земельные доли, признанные в установленном ст. 12.1 Федерального закона от 24 июля 2012 года № 101-ФЗ «Об обороте земель сельскохозяйственного назначения» порядке невостребованным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            Т.С. Вартанян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№ 52 от 25.06.2020 г.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невостребованных земельных долей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74"/>
        <w:gridCol w:w="1417"/>
        <w:gridCol w:w="131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до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долей, 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бственнике 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      Т.С. Вартанян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7:00Z</dcterms:created>
  <dc:creator>Виталий</dc:creator>
  <dc:description/>
  <cp:keywords/>
  <dc:language>en-US</dc:language>
  <cp:lastModifiedBy>User</cp:lastModifiedBy>
  <cp:lastPrinted>2018-10-15T10:39:00Z</cp:lastPrinted>
  <dcterms:modified xsi:type="dcterms:W3CDTF">2020-06-25T07:14:00Z</dcterms:modified>
  <cp:revision>11</cp:revision>
  <dc:subject/>
  <dc:title/>
</cp:coreProperties>
</file>