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33"/>
                <w:sz w:val="28"/>
                <w:szCs w:val="28"/>
              </w:rPr>
            </w:pPr>
            <w:r>
              <w:rPr>
                <w:b/>
                <w:caps/>
                <w:color w:val="333333"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33"/>
                <w:sz w:val="28"/>
                <w:szCs w:val="28"/>
              </w:rPr>
            </w:pPr>
            <w:r>
              <w:rPr>
                <w:b/>
                <w:cap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 апреля 2020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испол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/>
      </w:pPr>
      <w:r>
        <w:rPr>
          <w:b/>
          <w:sz w:val="28"/>
          <w:szCs w:val="28"/>
        </w:rPr>
        <w:t>Бюджета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о II квартал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г. и мерах по осуществлению закупок товаров,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spacing w:lineRule="auto" w:line="2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экономики и социальной </w:t>
      </w:r>
      <w:r>
        <w:rPr>
          <w:spacing w:val="-4"/>
          <w:sz w:val="28"/>
          <w:szCs w:val="28"/>
        </w:rPr>
        <w:t>стабильности в Роговском сельском поселении в условиях распространения новой коронавирусной</w:t>
      </w:r>
      <w:r>
        <w:rPr>
          <w:sz w:val="28"/>
          <w:szCs w:val="28"/>
        </w:rPr>
        <w:t xml:space="preserve"> инфекции, в соответствии с пунктом 6 распоряжения  Правительства Ростовской области от 10.04.2020 № 228,  статьей 154 Бюджетного кодекса Российской Федерации, частью 65 статьи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 и, руководствуясь Уставом муниципального образования «Роговское сельское поселение»,</w:t>
      </w:r>
    </w:p>
    <w:p>
      <w:pPr>
        <w:pStyle w:val="Normal"/>
        <w:widowControl w:val="false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Установить следующие направления финансирования расходных обязательст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 г.: 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асходов на заработную плату с нормативными начислениями на нее, дополнительные  гарантии, предоставляемые муниципальным служащим  органов местного самоуправления  Роговского сельского поселения, выплаты, связанные с очередными трудовыми отпусками, минимальной необходимостью отъездов в командировки; коммунальные услуги (включая аренду помещений), услуги связи, дезинфицирующих моющих средств; изготовление бланочной продукции и почтовые расходы для оказания муниципальных услуг гражданам; техническое обслуживание пожарной сигнализации, системы оповещения и эвакуации при пожаре и автоматической установки пожаротушения; оплата договоров обязательного страхования государственной ответственности владельцев транспортных средств; уплата налогов и сборов; медицинское освидетельствование водителей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асходов на обслуживание муниципального долга Роговского сельского поселения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расходы на 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расходы на выполнение региональных и муниципальных проектов, направленных на реализацию федеральных проектов, входящих в состав национальных проектов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расходы на проведение мероприятий, связанных с празднованием 75-й годовщины Победы в Великой Отечественной войне 1941 – 1945 годов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ые текущие расходы и мероприятия, осуществляемые в рамках обеспечения деятельности аппарата органов местного самоуправления Роговского сельского поселения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сходы на выполнение принятых решений по резервному фонду Администрации Роговского сельского поселения, исполнение судебных актов по искам к Роговскому сельскому поселению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Администрации Роговского сельского поселения - главному распорядителю средств бюджета Роговского сельского поселения Егорлыкского района в 2020 году в соответствии с частью 65 статьи 112 Федерального закона от 05.04.2013 № 44-ФЗ «О контрактной системе в сфере закупок товаров, работ, услуг для обеспечения государственных и муниципальных нужд»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а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 Администрации Роговского сельского поселения - главному распорядителю средств бюджета Роговского сельского поселения Егорлыкского район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 г.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тменить закупки с соблюдением требований статьи 36 Федерального закона от 05.04.2013 № 44-ФЗ «О контрактной системе в сфере закупок </w:t>
      </w:r>
      <w:r>
        <w:rPr>
          <w:spacing w:val="-4"/>
          <w:sz w:val="28"/>
          <w:szCs w:val="28"/>
        </w:rPr>
        <w:t>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остановления, за исключением закупок по направлениям, указанным в пункте 1 настоящего постано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 проводить со дня вступления в силу настоящего постановления процедуры, связанные с осуществлением закупок товаров, работ и услуг для муниципальных нужд за исключением закупок по направлениям, указанным в пункте 1 настоящего постановления;</w:t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язать соответствующими правовыми актами подведомственные учреждения, включая казенные учреждения, разработать и принять к исполнению аналогичные меры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 Направлять средства резервного фонда Администрации Роговского сельского поселения в случае необходимости на ликвидацию последствий чрезвычайных ситуаций или на выполнение отдельных поручений Главы Администрации Роговского сельского поселения.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 Заведующему сектором экономики и финансов Администрации Роговского сельского поселения (Однороб О.Л.):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еспечить исполнение кассового плана апреля 2020 г., составление и исполнение кассового плана мая – июня 2020 г. в соответствии с положениями пункта 1 настоящего постановления; 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ть в первоочередном порядке расходы на выплату заработной платы работникам бюджетной сферы, иные социальные выплаты, обслуживание муниципального долга Роговского сельского.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становить, что абзац третий пункта 3 настоящего постановления не распространяются на правоотношения, связанные с доведением лимитов бюджетных обязательств в апреле 2020 г., а также на выполнение принятых решений по резервному фонду Администрации Роговского сельского поселения.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с момента подписания.  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9. Контроль за исполнением настоящего постановления оставляю за собой.</w:t>
      </w:r>
    </w:p>
    <w:p>
      <w:pPr>
        <w:pStyle w:val="Default"/>
        <w:widowControl w:val="false"/>
        <w:spacing w:lineRule="auto" w:line="232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Default"/>
        <w:widowControl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66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32"/>
        <w:ind w:right="66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оговского сельского поселения                                             Т.С. Вартанян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ктор экономики и финансов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0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 w:before="240" w:after="32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6:00Z</dcterms:created>
  <dc:creator>Admin</dc:creator>
  <dc:description/>
  <dc:language>en-US</dc:language>
  <cp:lastModifiedBy>User</cp:lastModifiedBy>
  <cp:lastPrinted>2020-04-15T15:59:00Z</cp:lastPrinted>
  <dcterms:modified xsi:type="dcterms:W3CDTF">2020-04-20T07:06:00Z</dcterms:modified>
  <cp:revision>3</cp:revision>
  <dc:subject/>
  <dc:title/>
</cp:coreProperties>
</file>