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01"/>
        <w:gridCol w:w="2870"/>
      </w:tblGrid>
      <w:tr>
        <w:trPr>
          <w:trHeight w:val="54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декабря 2019 год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т 16.11.2018 г. № 162 «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Роговском сельском поселении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естр муниципальных услуг муниципального образования «Роговское сельское поселение», раздел «Услуги в сфере муниципального хозяйства» изложить в новой редакции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говского сельского поселения</w:t>
        <w:tab/>
        <w:tab/>
        <w:tab/>
        <w:tab/>
        <w:t xml:space="preserve">    Т.С. Вартан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31 декабря 2019 года № 1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08"/>
        <w:gridCol w:w="2485"/>
        <w:gridCol w:w="2212"/>
        <w:gridCol w:w="198"/>
        <w:gridCol w:w="2357"/>
        <w:gridCol w:w="1778"/>
        <w:gridCol w:w="14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кладирование строительных материалов на придомовой территор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Российской Федерации», решение Собрания депутатов Роговского сельского поселения «Об утверждении Правил благоустройства и санитарного содержания территории Роговского сельского посел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осуществление земляных работ на территории муниципального образования «Роговское сельское поселение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131-ФЗ, Зем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 зеленых наса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ar-SA"/>
              </w:rPr>
              <w:t xml:space="preserve">(886370)45-2-14, электронная почта </w:t>
            </w:r>
            <w:r>
              <w:rPr>
                <w:lang w:val="en-US" w:eastAsia="ar-SA"/>
              </w:rPr>
              <w:t>sp</w:t>
            </w:r>
            <w:r>
              <w:rPr>
                <w:lang w:eastAsia="ar-SA"/>
              </w:rPr>
              <w:t>10113@donpac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(886370)45-2-14, электронная почта sp10113@donpac.ru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1:00Z</dcterms:created>
  <dc:creator>User</dc:creator>
  <dc:description/>
  <cp:keywords/>
  <dc:language>en-US</dc:language>
  <cp:lastModifiedBy>пк</cp:lastModifiedBy>
  <cp:lastPrinted>2022-02-16T15:20:00Z</cp:lastPrinted>
  <dcterms:modified xsi:type="dcterms:W3CDTF">2022-02-16T12:20:00Z</dcterms:modified>
  <cp:revision>3</cp:revision>
  <dc:subject/>
  <dc:title/>
</cp:coreProperties>
</file>